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     </w:t>
      </w:r>
      <w:r>
        <w:rPr>
          <w:sz w:val="20"/>
        </w:rPr>
        <w:t>Dąbrowa Górnicza, dnia 29.04.2024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  <w:lang w:val="pl-PL"/>
        </w:rPr>
      </w:pPr>
      <w:r>
        <w:rPr>
          <w:sz w:val="32"/>
          <w:szCs w:val="32"/>
        </w:rPr>
        <w:t>HARMONOGRAM ROKU AKADEMIC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DEMII WSB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4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3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EMESTR ZIMOWY ROK AKADEMICKI 2024/2025 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UDIA NIESTACJONAR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BOTA-NIEDZIELA</w:t>
            </w:r>
          </w:p>
        </w:tc>
      </w:tr>
      <w:tr>
        <w:trPr/>
        <w:tc>
          <w:tcPr>
            <w:tcW w:w="326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emestru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4 – 21.02.2025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0.2024 – 26.01.2025 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4 – 26.01.2025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66659679"/>
            <w:bookmarkEnd w:id="0"/>
            <w:r>
              <w:rPr>
                <w:b/>
                <w:sz w:val="22"/>
                <w:szCs w:val="22"/>
              </w:rPr>
              <w:t xml:space="preserve">Czas trwania zajęć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8.09.2024 – 19.01.2025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zimowe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 – 07.01.2025</w:t>
            </w:r>
          </w:p>
        </w:tc>
      </w:tr>
      <w:tr>
        <w:trPr>
          <w:trHeight w:val="1012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 – 09.02.2025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1: 25.11.2024 – 01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27.01.2025 – 09.02.2025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t. ostatnich semestrów studiów)</w:t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1: 25.11.2024 – 01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20.01.2025 – 02.02.2025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oprawkowa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.02.2025 – 16.02.2025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poprawkowa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 – 09.02.2025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rwa międzysemestralna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7.02.2025 – 21.02.2025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łużenie sesji zaliczeniowo-egzaminacyjnej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 – 02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łużenie sesji zaliczeniowo-egzaminacyjnej      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-26.02.2025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prac dyplomowych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erminy obron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 – 10.03.20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19:00Z</dcterms:created>
  <dc:creator>Magdalena Pawelec</dc:creator>
  <dc:description/>
  <cp:keywords/>
  <dc:language>en-US</dc:language>
  <cp:lastModifiedBy>Anna Walczak</cp:lastModifiedBy>
  <dcterms:modified xsi:type="dcterms:W3CDTF">2024-08-20T08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