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SCHEDULE FOR THE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pl-PL"/>
        </w:rPr>
        <w:t>AKADEMIA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UMMER SEMESTER ACADEMIC YEAR 2024/2025 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FULL-TIME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MONDAY-FRIDA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ength of the semes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2.2025 – 30.09.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Duration of classes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pl-PL"/>
              </w:rPr>
              <w:t>st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3.2025-27.06.2025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Duration of classes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last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13.06.2025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Duration of classes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other semester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30.05.2025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Holiday bre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4.2025 -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Examination session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pl-PL"/>
              </w:rPr>
              <w:t>st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6.2025 – 06.07.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Examination sessio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ther semester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sion 1: 28.04.2025 – 06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sion 2: 14.06.2025 – 02.07.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Re-sit examination sess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5 - 30.09.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Extension of the examination sess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- 15.10.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Examination session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last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1.05.2025 – 18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Extension of the examination session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last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 - 30.09.2025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Deadline for submitting diploma thesis 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(last semest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First defenses dates (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last semester</w:t>
            </w: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5 – 1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ter-semester bre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7.2025 – 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9:00Z</dcterms:created>
  <dc:creator>Magdalena Pawelec</dc:creator>
  <dc:description/>
  <cp:keywords/>
  <dc:language>en-US</dc:language>
  <cp:lastModifiedBy>Anastasiia Anastasyn</cp:lastModifiedBy>
  <cp:lastPrinted>2024-12-12T10:13:00Z</cp:lastPrinted>
  <dcterms:modified xsi:type="dcterms:W3CDTF">2025-01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