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42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pplication for a leave granted by the Dean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ąbrowa Górnicza, </w:t>
      </w:r>
      <w:r>
        <w:rPr>
          <w:rFonts w:cs="Times New Roman" w:ascii="Times New Roman" w:hAnsi="Times New Roman"/>
          <w:lang w:val="en-US" w:eastAsia="en-US"/>
        </w:rPr>
        <w:t>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and surname: 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eld of study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: First-cycle/ Second-cycl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 of study: full-time/part-tim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 semeste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egister number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 number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………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Dean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of the Faculty of Applied Sciences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the WSB University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lang w:val="en"/>
        </w:rPr>
        <w:t>I kindly request approval for a period of a short-term leave (no longer than one semester) from .................. to ..................... / long-term leave (longer than one semester, not more than one year) from ..................... .. to ..................... .., in the academic year 20 ... ... / ......., in the winter / summer semester * due to: long-term illness / important unexpected circumstances /child birth and care / referral to study abroad / important professional and family reasons 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* delete as applicab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>Enclosures: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1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’s Off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cknowledge receipt of the appl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date</w:t>
        <w:tab/>
        <w:tab/>
        <w:tab/>
        <w:tab/>
        <w:t>stamp and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o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8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Dean’s decis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-US"/>
        </w:rPr>
        <w:t xml:space="preserve">Pursuant to § 16 par. </w:t>
      </w:r>
      <w:r>
        <w:rPr>
          <w:rFonts w:cs="Times New Roman" w:ascii="Times New Roman" w:hAnsi="Times New Roman"/>
          <w:lang w:val="en"/>
        </w:rPr>
        <w:t>4 in connection with §16 sections 1 and 2 of the Study Regulations of the WSB University, I agree / do not agree * to grant  leave from ..................... to ................ in the winter / summer semester *, in the academic year 20 .... / ...... 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  <w:lang w:val="en-US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date</w:t>
        <w:tab/>
        <w:tab/>
        <w:tab/>
        <w:t xml:space="preserve">               Dean’s stamp and signature</w:t>
        <w:tab/>
        <w:tab/>
        <w:t xml:space="preserve">   </w:t>
        <w:tab/>
        <w:t xml:space="preserve"> I accept – Student’s signatur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delete as applicabl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304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8:00Z</dcterms:created>
  <dc:creator>kmularczyk</dc:creator>
  <dc:description/>
  <cp:keywords/>
  <dc:language>en-US</dc:language>
  <cp:lastModifiedBy>Magda Rodek</cp:lastModifiedBy>
  <cp:lastPrinted>2014-09-28T11:15:00Z</cp:lastPrinted>
  <dcterms:modified xsi:type="dcterms:W3CDTF">2025-07-22T07:08:00Z</dcterms:modified>
  <cp:revision>2</cp:revision>
  <dc:subject/>
  <dc:title/>
</cp:coreProperties>
</file>