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pplication to change the field of study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 xml:space="preserve">……………………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14"/>
          <w:szCs w:val="21"/>
          <w:lang w:val="en-US"/>
        </w:rPr>
      </w:pPr>
      <w:r>
        <w:rPr>
          <w:rFonts w:cs="Times New Roman" w:ascii="Times New Roman" w:hAnsi="Times New Roman"/>
          <w:b/>
          <w:sz w:val="14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indly request your approval of the change the field of study from……………….……...to ………………………….….. in the academic year ………../…….. in the winter/summer seme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Yours sincerel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e</w:t>
        <w:tab/>
        <w:tab/>
        <w:tab/>
        <w:tab/>
        <w:t xml:space="preserve">   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ursuant to § 9 par. 9 item 2 of the Study Regulations of the WSB University, I agree / do not agree * to the change field of study from ..................................... to .......................................... .., provided that the ECTS point difference resulting from the curriculum differences is offset by .............................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/>
      </w:pPr>
      <w:r>
        <w:rPr>
          <w:sz w:val="1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1:00Z</dcterms:created>
  <dc:creator>kmularczyk</dc:creator>
  <dc:description/>
  <cp:keywords/>
  <dc:language>en-US</dc:language>
  <cp:lastModifiedBy>Magda Rodek</cp:lastModifiedBy>
  <cp:lastPrinted>2013-09-18T12:46:00Z</cp:lastPrinted>
  <dcterms:modified xsi:type="dcterms:W3CDTF">2025-07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6278F74469942BB8E4994F9C28A6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