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</w:tblGrid>
      <w:tr>
        <w:trPr>
          <w:trHeight w:val="355" w:hRule="exac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Application to change the mode of study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br/>
        <w:t xml:space="preserve">Dąbrowa Górnicza, </w:t>
      </w:r>
      <w:r>
        <w:rPr>
          <w:rFonts w:cs="Times New Roman" w:ascii="Times New Roman" w:hAnsi="Times New Roman"/>
          <w:lang w:val="en-US" w:eastAsia="en-US"/>
        </w:rPr>
        <w:t xml:space="preserve">……………………. 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 and surname: 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eld of study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: First-cycle/ Second-cycl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 of study: full-time/part-tim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rent semester: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Register number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one number:……………………………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………………………………….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The Dean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of the Faculty of Applied Sciences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the WSB University</w:t>
      </w:r>
    </w:p>
    <w:p>
      <w:pPr>
        <w:pStyle w:val="Normal"/>
        <w:tabs>
          <w:tab w:val="clear" w:pos="708"/>
          <w:tab w:val="center" w:pos="7655" w:leader="none"/>
        </w:tabs>
        <w:rPr>
          <w:rFonts w:ascii="Times New Roman" w:hAnsi="Times New Roman" w:cs="Times New Roman"/>
          <w:b/>
          <w:b/>
          <w:sz w:val="14"/>
          <w:szCs w:val="21"/>
          <w:lang w:val="en-US"/>
        </w:rPr>
      </w:pPr>
      <w:r>
        <w:rPr>
          <w:rFonts w:cs="Times New Roman" w:ascii="Times New Roman" w:hAnsi="Times New Roman"/>
          <w:b/>
          <w:sz w:val="14"/>
          <w:szCs w:val="2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kindly request your approval of the change in the mode of study from………………...to ………….. in the academic year 20….../……., in the winter/summer semester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ust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…………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Yours sincerel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* delete as applicable</w:t>
        <w:b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nclosures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’s Off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I acknowledge receipt of the appl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e</w:t>
        <w:tab/>
        <w:tab/>
        <w:tab/>
        <w:tab/>
        <w:t xml:space="preserve">   Stamp and 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….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Dean’s decis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Pursuant to § 9 par. 9 item 2 of the Study Regulations of the WSB University, I agree / do not agree * to the change in the mode of study from ........................... to ................................. .., provided that the ECTS point difference resulting from the curriculum differences is offset by .............................. 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date</w:t>
        <w:tab/>
        <w:tab/>
        <w:tab/>
        <w:t xml:space="preserve">               Dean’s stamp and signature</w:t>
        <w:tab/>
        <w:tab/>
        <w:t xml:space="preserve">   </w:t>
        <w:tab/>
        <w:t xml:space="preserve"> I accept – Student’s signatur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/>
      </w:pPr>
      <w:r>
        <w:rPr>
          <w:sz w:val="1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delete as applicable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304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3:00Z</dcterms:created>
  <dc:creator>kmularczyk</dc:creator>
  <dc:description/>
  <cp:keywords/>
  <dc:language>en-US</dc:language>
  <cp:lastModifiedBy>Magda Rodek</cp:lastModifiedBy>
  <cp:lastPrinted>2013-09-18T12:46:00Z</cp:lastPrinted>
  <dcterms:modified xsi:type="dcterms:W3CDTF">2025-07-22T07:13:00Z</dcterms:modified>
  <cp:revision>2</cp:revision>
  <dc:subject/>
  <dc:title/>
</cp:coreProperties>
</file>