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plication to change the Supervisor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kindly request  your consent to change the Supervisor of the diploma thesis in the academic year ……………….., in the summer semester, from …………………………………….……</w:t>
        <w:br/>
        <w:t>to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upervisor’s opinion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Potential new Supervisor’s opinion: </w:t>
      </w:r>
      <w:r>
        <w:rPr>
          <w:rFonts w:cs="Times New Roman" w:ascii="Times New Roman" w:hAnsi="Times New Roman"/>
        </w:rPr>
        <w:t xml:space="preserve">………………………………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an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I agree/ I do not agree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567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zmiane promot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2:00Z</dcterms:created>
  <dc:creator>jjozefowska</dc:creator>
  <dc:description/>
  <cp:keywords/>
  <dc:language>en-US</dc:language>
  <cp:lastModifiedBy>Magda Rodek</cp:lastModifiedBy>
  <cp:lastPrinted>2017-03-05T12:58:00Z</cp:lastPrinted>
  <dcterms:modified xsi:type="dcterms:W3CDTF">2025-07-22T07:12:00Z</dcterms:modified>
  <cp:revision>2</cp:revision>
  <dc:subject/>
  <dc:title/>
</cp:coreProperties>
</file>