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lication to postpone the internship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WSB University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ue to the fact that I failed the internship until………..…           (in…………..semester), I kindly request approval of my request to undertake a(n) ………………* internship in a different period, i.e. </w:t>
        <w:br/>
        <w:t xml:space="preserve">in the academic year 20……/20….., in the winter/summer semester*.  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ursuant to § 8, par. 3 of the Study Regulations of the WSB University I agree / do not agree * to set  a new date for undertaking a(n)…………………… internship in the winter / summer semester *, in the academic year 20 ... ../ 20 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304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7:00Z</dcterms:created>
  <dc:creator>kmularczyk</dc:creator>
  <dc:description/>
  <cp:keywords/>
  <dc:language>en-US</dc:language>
  <cp:lastModifiedBy>Magda Rodek</cp:lastModifiedBy>
  <cp:lastPrinted>2020-02-22T12:05:00Z</cp:lastPrinted>
  <dcterms:modified xsi:type="dcterms:W3CDTF">2025-07-22T07:37:00Z</dcterms:modified>
  <cp:revision>2</cp:revision>
  <dc:subject/>
  <dc:title/>
</cp:coreProperties>
</file>