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56" w:hRule="exac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pplication to resume study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ąbrowa Górnicza, </w:t>
      </w:r>
      <w:r>
        <w:rPr>
          <w:rFonts w:cs="Times New Roman" w:ascii="Times New Roman" w:hAnsi="Times New Roman"/>
          <w:lang w:val="en-US" w:eastAsia="en-US"/>
        </w:rPr>
        <w:t>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me and surname: 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eld of study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: First-cycle/ Second-cycle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de of study: full-time/part-time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rrent semester:………………………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ister number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Phone number:…………………………….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…………………………………..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The Dean 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of the Faculty of Applied Sciences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the WSB University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2"/>
          <w:lang w:val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I kindly request your approval for the resumption of study in the academic year 20../20…., in the winter/summer semester*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Justif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Yours sincerely,</w:t>
        <w:br/>
        <w:t xml:space="preserve">   * delete as applicab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Enclosures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an’s Offic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I acknowledge receipt of the appl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</w:t>
      </w:r>
      <w:r>
        <w:rPr>
          <w:rFonts w:cs="Times New Roman" w:ascii="Times New Roman" w:hAnsi="Times New Roman"/>
          <w:lang w:val="en-US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en-US"/>
        </w:rPr>
        <w:t>date</w:t>
        <w:tab/>
        <w:tab/>
        <w:tab/>
        <w:tab/>
        <w:t>stamp and sig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No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a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Dean’s decisi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ursuant to §14 par.10  of the Study Regulations of the WSB University I agree / do not agree * to student resuming study in ………….semester, in the winter/summer semester, in the academic year 20../20…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ustificati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The removal from the list of students was on……… (the period of 5 years has not elapsed since the end of the semester in which the removal took place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</w:t>
      </w:r>
      <w:r>
        <w:rPr>
          <w:rFonts w:cs="Times New Roman" w:ascii="Times New Roman" w:hAnsi="Times New Roman"/>
          <w:lang w:val="en-US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date</w:t>
        <w:tab/>
        <w:tab/>
        <w:tab/>
        <w:t xml:space="preserve">               Dean’s stamp and signature</w:t>
        <w:tab/>
        <w:tab/>
        <w:t xml:space="preserve">   </w:t>
        <w:tab/>
        <w:t xml:space="preserve"> I accept – Student’s signature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delete as applicable</w:t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3304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8:00Z</dcterms:created>
  <dc:creator>kmularczyk</dc:creator>
  <dc:description/>
  <cp:keywords/>
  <dc:language>en-US</dc:language>
  <cp:lastModifiedBy>Magda Rodek</cp:lastModifiedBy>
  <cp:lastPrinted>2014-09-28T11:29:00Z</cp:lastPrinted>
  <dcterms:modified xsi:type="dcterms:W3CDTF">2025-07-22T07:38:00Z</dcterms:modified>
  <cp:revision>2</cp:revision>
  <dc:subject/>
  <dc:title/>
</cp:coreProperties>
</file>