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Dąbrowa Górnicza,…………………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………………………………</w:t>
      </w:r>
      <w:r>
        <w:rPr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pracowni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kontaktow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kademia WSB</w:t>
      </w:r>
    </w:p>
    <w:p>
      <w:pPr>
        <w:pStyle w:val="Normal"/>
        <w:jc w:val="both"/>
        <w:rPr/>
      </w:pPr>
      <w:r>
        <w:rPr/>
        <w:t>ul. Cieplaka 1c</w:t>
      </w:r>
    </w:p>
    <w:p>
      <w:pPr>
        <w:pStyle w:val="Normal"/>
        <w:jc w:val="both"/>
        <w:rPr/>
      </w:pPr>
      <w:r>
        <w:rPr/>
        <w:t>41-300 Dąbrowa Górnicza</w:t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  <w:t xml:space="preserve">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 pracowni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rażeniu zgody na dokonywanie potrąceń z wynagrodzenia za pracę</w:t>
      </w:r>
    </w:p>
    <w:p>
      <w:pPr>
        <w:pStyle w:val="Tekstpodstawowywcity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>Niniejszym wyrażam zgodę na potrącenie przez pracodawcę z mojego wynagrodzenia za pracę, opłaty z tytułu przystąpienia do programu PZU dla Zdrowia, pakiet*: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STANDARD INDYWIDUALNY 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STANDARD PARTNERSKI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STANDARD RODZINNY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KOMFORT INDYWIDUALNY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KOMFORT PARTNERSKI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KOMFORT RODZINNY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 xml:space="preserve">w wysokości: ……………… zł (+ podatku od kwoty będącej dopłatą pracodawcy),  za każdy miesiąc zgłoszony do ubezpieczenia. </w:t>
      </w:r>
    </w:p>
    <w:p>
      <w:pPr>
        <w:pStyle w:val="Normal"/>
        <w:spacing w:lineRule="auto" w:line="360"/>
        <w:jc w:val="both"/>
        <w:rPr/>
      </w:pPr>
      <w:r>
        <w:rPr/>
        <w:t>Jednocześnie oświadczam, że zapoznałem się z Ogólnymi Warunkami Świadczenia Usług PZU i akceptuję ich tre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i/>
          <w:i/>
          <w:iCs/>
        </w:rPr>
      </w:pPr>
      <w:r>
        <w:rPr>
          <w:i/>
          <w:iCs/>
        </w:rPr>
        <w:t xml:space="preserve">                              ………………………</w:t>
      </w:r>
      <w:r>
        <w:rPr>
          <w:i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85" w:leader="none"/>
        </w:tabs>
        <w:spacing w:lineRule="auto" w:line="360"/>
        <w:rPr/>
      </w:pPr>
      <w:r>
        <w:rPr/>
        <w:tab/>
        <w:tab/>
        <w:tab/>
        <w:tab/>
        <w:t xml:space="preserve">                                                       podpis pracownika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10" w:hRule="atLeast"/>
        </w:trPr>
        <w:tc>
          <w:tcPr>
            <w:tcW w:w="973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zakreślić odpowiedni paki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0:37:00Z</dcterms:created>
  <dc:creator>Magdalena Kozysa</dc:creator>
  <dc:description/>
  <cp:keywords/>
  <dc:language>en-US</dc:language>
  <cp:lastModifiedBy>Joanna Dróżdż</cp:lastModifiedBy>
  <cp:lastPrinted>2012-08-13T15:06:00Z</cp:lastPrinted>
  <dcterms:modified xsi:type="dcterms:W3CDTF">2020-08-13T06:37:00Z</dcterms:modified>
  <cp:revision>42</cp:revision>
  <dc:subject/>
  <dc:title>Janina Fikowska</dc:title>
</cp:coreProperties>
</file>