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ąbrowa Górnicza, dnia 20.06.2023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HARMONOGRAM ROKU AKADEM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KADEMII WS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ZIMOWY ROK AKADEMICKI 2023/2024 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RODA - PIĄTEK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3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3 – 23.02.2024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10.2023-28.01.2024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.10.2023– 28.01.2024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kacje zimowe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12.2023 – 07.01.2024</w:t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01.2024 – 11.02.2024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20.11.2023 – 01.12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29.01.2024 – 11.02.2024</w:t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sja poprawkow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02.2024 – 18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rwa międzysemestralna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2.2024 – 23.02.2024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2.2024 – 04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2.2024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2.2024 – 12.03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50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SEMESTR LETNI ROK AKADEMICKI 2023/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RODA -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semestru</w:t>
            </w:r>
          </w:p>
        </w:tc>
        <w:tc>
          <w:tcPr>
            <w:tcW w:w="850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2.2024 – 30.09.2024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5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.03.2024– 3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9.03.2024 – 30.06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4.02.2024 – 02.06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4.02.2024 – 30.06.2024 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)</w:t>
            </w:r>
          </w:p>
        </w:tc>
        <w:tc>
          <w:tcPr>
            <w:tcW w:w="8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as trwania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kacje wiosenne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03.2024 – 02.04.2024</w:t>
            </w:r>
          </w:p>
        </w:tc>
      </w:tr>
      <w:tr>
        <w:trPr>
          <w:trHeight w:val="1012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pierwszych semestrów studiów)</w:t>
            </w:r>
          </w:p>
        </w:tc>
        <w:tc>
          <w:tcPr>
            <w:tcW w:w="85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esja 1: 03.04.2024 – 17.04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esja 2: 03.06.2024 – 09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pozostałe)</w:t>
            </w:r>
          </w:p>
        </w:tc>
        <w:tc>
          <w:tcPr>
            <w:tcW w:w="8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26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Sesja zaliczeniowo-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dot. ostatnich semestrów studiów)</w:t>
            </w:r>
          </w:p>
        </w:tc>
        <w:tc>
          <w:tcPr>
            <w:tcW w:w="85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541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esja poprawkowa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2.09.2024 – 29.09.2024 (pozostał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6.2024 – 16.06.2024 (dot. ostatnich semestrów studi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kacje letnie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7.2024 – 30.09.2024</w:t>
            </w:r>
          </w:p>
        </w:tc>
      </w:tr>
      <w:tr>
        <w:trPr>
          <w:trHeight w:val="639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łużenie sesji zaliczeniowo-egzaminacyjnej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9.2024 – 13.10.2024 (pozostał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3-30.09.2024 (dot. ostatnich semestrów studiów)</w:t>
            </w:r>
          </w:p>
        </w:tc>
      </w:tr>
      <w:tr>
        <w:trPr/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składania prac dyplomowych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6.2024</w:t>
            </w:r>
          </w:p>
        </w:tc>
      </w:tr>
      <w:tr>
        <w:trPr>
          <w:trHeight w:val="460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 terminy obron</w:t>
            </w:r>
          </w:p>
        </w:tc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6.2024 – 19.07.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2:00Z</dcterms:created>
  <dc:creator>Magdalena Pawelec</dc:creator>
  <dc:description/>
  <cp:keywords/>
  <dc:language>en-US</dc:language>
  <cp:lastModifiedBy>Dominika Walnik</cp:lastModifiedBy>
  <dcterms:modified xsi:type="dcterms:W3CDTF">2023-06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