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20.06.2023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ESTR ZIMOWY ROK AKADEMICKI 23/24 STUDIA NIESTACJONARNE KIERUNEK PIELĘGNIARSTW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30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3/2024 ZJAZD C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3 – 29.02.2024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.2023 – 18.02.2024 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2023 – 18.02.2024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 – 07.01.2024</w:t>
            </w:r>
          </w:p>
        </w:tc>
      </w:tr>
      <w:tr>
        <w:trPr>
          <w:trHeight w:val="1012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 – 18.02.2024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.2024 – 29.0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.02.2024 – 29.02.2024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 – 04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LETNI ROK AKADEMICKI 2023/2024 ZJAZD 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4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 – 30.09.2024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3.2024 – 30.06.2024 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24 – 02.06.2024 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24 – 30.06.2024 </w:t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wiosenn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 – 02.04.2024</w:t>
            </w:r>
          </w:p>
        </w:tc>
      </w:tr>
      <w:tr>
        <w:trPr>
          <w:trHeight w:val="1012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– 19.07.2024</w:t>
            </w:r>
          </w:p>
        </w:tc>
      </w:tr>
      <w:tr>
        <w:trPr>
          <w:trHeight w:val="839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2.04.2024 –05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01.07.2024 – 19.07.2024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2.04.2024 –05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03.06.2024 – 09.06.2024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 – 29.09.2024 (pozostał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 – 16.06.2024 (dot. ostatnich semestrów studiów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letni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.07.2024 – 30.09.2024</w:t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 – 13.10.2024 (pozostał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-30.09.2024 (dot. ostatnich semestrów studiów)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 – 19.07.2024</w:t>
            </w:r>
          </w:p>
        </w:tc>
      </w:tr>
    </w:tbl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2:00Z</dcterms:created>
  <dc:creator>Magdalena Pawelec</dc:creator>
  <dc:description/>
  <cp:keywords/>
  <dc:language>en-US</dc:language>
  <cp:lastModifiedBy>Dominika Walnik</cp:lastModifiedBy>
  <dcterms:modified xsi:type="dcterms:W3CDTF">2023-06-20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