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0.06.2023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3/2024 ZJAZD D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 – 23.02.202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3 – 28.01.2024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 – 28.01.2024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 – 07.01.2024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 – 11.02.202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4 – 11.02.2024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 – 18.0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.02.2024 – 23.02.2024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– 04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 – 12.03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LETNI ROK AKADEMICKI 2023/2024 ZJAZD 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– 30.09.202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24 – 30.06.2024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02.06.2024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30.06.2024 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 – 02.04.2024</w:t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– 19.07.2024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– 19.07.202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 – 09.06.2024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 – 29.09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 – 16.06.2024 (dot. ostatnich semestrów studió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letni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.07.2024 – 30.09.2024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 – 13.10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3-30.09.2024 (dot. ostatnich semestrów studiów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 – 19.07.2024</w:t>
            </w:r>
          </w:p>
        </w:tc>
      </w:tr>
    </w:tbl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2:00Z</dcterms:created>
  <dc:creator>Magdalena Pawelec</dc:creator>
  <dc:description/>
  <cp:keywords/>
  <dc:language>en-US</dc:language>
  <cp:lastModifiedBy>Dominika Walnik</cp:lastModifiedBy>
  <dcterms:modified xsi:type="dcterms:W3CDTF">2023-06-20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