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TERMINY  ZJAZDÓW  SEMESTR  LETNI ROK AKADEMICKI   2024/2025</w:t>
      </w:r>
    </w:p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WYDZIAŁ NAUK STOSOWANYCH</w:t>
      </w:r>
    </w:p>
    <w:p>
      <w:pPr>
        <w:pStyle w:val="Heading"/>
        <w:spacing w:lineRule="auto" w:line="360"/>
        <w:rPr/>
      </w:pPr>
      <w:r>
        <w:rPr/>
        <w:t>ZJAZD B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14"/>
        <w:gridCol w:w="954"/>
        <w:gridCol w:w="1418"/>
        <w:gridCol w:w="1417"/>
        <w:gridCol w:w="1418"/>
        <w:gridCol w:w="1231"/>
      </w:tblGrid>
      <w:tr>
        <w:trPr>
          <w:trHeight w:val="386" w:hRule="atLeast"/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95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IERUNEK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EMESTR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- zjazd B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obota i Niedziela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6"/>
                <w:szCs w:val="16"/>
                <w:lang w:val="pl-PL"/>
              </w:rPr>
            </w:pPr>
            <w:r>
              <w:rPr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WIEC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A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CZERWIEC</w:t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ILOLOGI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YK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NGLISH IN MANAGEMENT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NFORMATYKA </w:t>
            </w:r>
            <w:r>
              <w:rPr>
                <w:b/>
                <w:sz w:val="14"/>
                <w:szCs w:val="14"/>
              </w:rPr>
              <w:t>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NGLISH IN MANAGEMENT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YK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4,5,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NFORMATYKA </w:t>
            </w:r>
            <w:r>
              <w:rPr>
                <w:b/>
                <w:sz w:val="14"/>
                <w:szCs w:val="14"/>
              </w:rPr>
              <w:t>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,4,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,4,5,6,7,8,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GLISH IN MANAGEMENT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YK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1:00Z</dcterms:created>
  <dc:creator>ASzostak</dc:creator>
  <dc:description/>
  <cp:keywords/>
  <dc:language>en-US</dc:language>
  <cp:lastModifiedBy>Karolina Tomas</cp:lastModifiedBy>
  <cp:lastPrinted>2024-11-27T13:24:00Z</cp:lastPrinted>
  <dcterms:modified xsi:type="dcterms:W3CDTF">2025-04-08T06:21:00Z</dcterms:modified>
  <cp:revision>2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563C9DB64EA41BF16653579BD67B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