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 ZIMOWY ROK AKADEMICKI 23/24 STUDIA NIESTACJONARNE KIERUNEK KOSMETOLOGIA I i II STOP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0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C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3 – 23.02.202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3 – 28.01.2024 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3 – 28.01.2024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1.02.2024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 – 18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3.02.2024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– 12.03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3/2024 ZJAZD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– 30.09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4 – 30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02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30.06.2024 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1.07.2024 – 19.07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3.06.2024 – 09.06.2024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– 29.09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 – 16.06.2024 (dot. ostatnich semestrów studió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let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 – 13.10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-30.09.2024 (dot. ostatnich semestrów studiów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 – 19.07.2024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5:00Z</dcterms:created>
  <dc:creator>Magdalena Pawelec</dc:creator>
  <dc:description/>
  <cp:keywords/>
  <dc:language>en-US</dc:language>
  <cp:lastModifiedBy>Zuzanna Dadziak</cp:lastModifiedBy>
  <dcterms:modified xsi:type="dcterms:W3CDTF">2023-09-1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