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0.06.2023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ESTR ZIMOWY ROK AKADEMICKI 23/24 STUDIA NIESTACJONARNE KIERUNEK LEKARSK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30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3/2024 ZJAZD C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 – 29.02.2024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0.2023 – 18.02.2024 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23 – 18.02.2024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 – 07.01.2024</w:t>
            </w:r>
          </w:p>
        </w:tc>
      </w:tr>
      <w:tr>
        <w:trPr>
          <w:trHeight w:val="1012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 – 18.02.2024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.2024 – 29.0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.02.2024 – 29.02.2024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 – 04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4:00Z</dcterms:created>
  <dc:creator>Magdalena Pawelec</dc:creator>
  <dc:description/>
  <cp:keywords/>
  <dc:language>en-US</dc:language>
  <cp:lastModifiedBy>Angelika Klimczyk</cp:lastModifiedBy>
  <dcterms:modified xsi:type="dcterms:W3CDTF">2023-09-0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