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dnia 29.04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KADEMII W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ZIMOWY ROK AKADEMICKI 2024/2025 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RODA - PIĄTEK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4 – 21.02.202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4-31.01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31.01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tatnich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4– 24.01.2025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zimowe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2.2025 – 14.02.202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3.02.2025 – 14.02.202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8.11.2024 – 29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7.01.2025 – 07.02.2025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 – 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2.2025-14.02-2025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międzysemestraln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2.2025 – 2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b/>
              </w:rPr>
              <w:t xml:space="preserve">Przedłużenie sesji zaliczeniowo-egzaminacyjnej                       </w:t>
            </w:r>
            <w:r>
              <w:rPr>
                <w:rFonts w:cs="Times New Roman" w:ascii="Times New Roman" w:hAnsi="Times New Roman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2.2025-26.02.2025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5 – 10.03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5:00Z</dcterms:created>
  <dc:creator>Magdalena Pawelec</dc:creator>
  <dc:description/>
  <cp:keywords/>
  <dc:language>en-US</dc:language>
  <cp:lastModifiedBy>Dominika Walnik</cp:lastModifiedBy>
  <dcterms:modified xsi:type="dcterms:W3CDTF">2024-08-1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