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dnia 17.09.2025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KADEMII WSB – COLLEGIUM MEDICUM kierunek LEKA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SEMESTR ZIMOWY ROK AKADEMICKI 2025/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RODA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– 22.02.2026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- 07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zimow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5 – 06.0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.02.2026 – 13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2.2026 – 20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2.2026 – 27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0Z</dcterms:created>
  <dc:creator>Magdalena Pawelec</dc:creator>
  <dc:description/>
  <cp:keywords/>
  <dc:language>en-US</dc:language>
  <cp:lastModifiedBy>Agnieszka Matylewicz</cp:lastModifiedBy>
  <dcterms:modified xsi:type="dcterms:W3CDTF">2025-09-17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