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2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  <w:r>
        <w:rPr>
          <w:sz w:val="32"/>
          <w:szCs w:val="32"/>
          <w:lang w:val="pl-PL"/>
        </w:rPr>
        <w:t xml:space="preserve">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ESTR ZI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KI MEDYCZN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LETNI ROK AKADEMICKI 2024/2025 ZJAZD 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16.02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statnie semestry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02.02.2025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 - 07.01.2025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23.02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16.02.2025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4.02.2025 – 02.03.2025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2025 - 23.02.2025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- 28.02.2025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4.02.2025 – 02.03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– 10.03.2025</w:t>
            </w:r>
          </w:p>
        </w:tc>
      </w:tr>
    </w:tbl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6:00Z</dcterms:created>
  <dc:creator>Magdalena Pawelec</dc:creator>
  <dc:description/>
  <cp:keywords/>
  <dc:language>en-US</dc:language>
  <cp:lastModifiedBy>Monika Karnasiewicz</cp:lastModifiedBy>
  <cp:lastPrinted>2024-07-16T09:02:00Z</cp:lastPrinted>
  <dcterms:modified xsi:type="dcterms:W3CDTF">2024-08-1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BFD07D6055243BC6A924DE9132CFC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