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Dąbrowa Górnicza, dnia 29.04.2025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>HARMONOGRAM ROKU AKADEMIC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AKADEMII WS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en-US" w:eastAsia="pl-PL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364"/>
      </w:tblGrid>
      <w:tr>
        <w:trPr>
          <w:trHeight w:val="490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  <w:t xml:space="preserve">SEMESTR ZIMOWY ROK AKADEMICKI 2025/2026 </w:t>
            </w:r>
          </w:p>
        </w:tc>
      </w:tr>
      <w:tr>
        <w:trPr>
          <w:trHeight w:val="4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STUDIA STACJONAR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ŚRODA - PIĄTE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as trwania semestru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.10.2025 – 22.02.202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as trwania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oprócz ostatnich semestrów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.10.2025-30.01.2026</w:t>
            </w:r>
          </w:p>
        </w:tc>
      </w:tr>
      <w:tr>
        <w:trPr>
          <w:trHeight w:val="5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as trwania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dot. ostatnich semestrów studiów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.10.2025– 23.01.2026</w:t>
            </w:r>
          </w:p>
        </w:tc>
      </w:tr>
      <w:tr>
        <w:trPr>
          <w:trHeight w:val="3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akacje zimowe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5 – 06.01.2026</w:t>
            </w:r>
          </w:p>
        </w:tc>
      </w:tr>
      <w:tr>
        <w:trPr>
          <w:trHeight w:val="10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Sesja zaliczeniowo- egzaminacyj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dot. pierwszych semestrów studiów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.02.2026 – 13.02.202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Sesja zaliczeniowo- egzaminacyjna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(pozostałe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esja 1: 17.11.2025 – 28.11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esja 2: 02.02.2026 – 13.02.202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Sesja zaliczeniowo- egzaminacyj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dot. ostatnich semestrów studiów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.01.2026 – 06.02.2026</w:t>
            </w:r>
          </w:p>
        </w:tc>
      </w:tr>
      <w:tr>
        <w:trPr>
          <w:trHeight w:val="5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esja poprawkowa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.02.2026 – 20.02.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Sesja poprawkowa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(dot. ostatnich semestrów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9.02.2026-13.02-2026</w:t>
            </w:r>
          </w:p>
        </w:tc>
      </w:tr>
      <w:tr>
        <w:trPr>
          <w:trHeight w:val="6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zedłużenie sesji zaliczeniowo-egzaminacyjnej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.02.2026 – 27.02.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zedłużenie sesji zaliczeniowo-egzaminacyjnej                       (dot. ostatnich semestrów studiów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.02.2026-27.02.2026</w:t>
            </w:r>
          </w:p>
        </w:tc>
      </w:tr>
      <w:tr>
        <w:trPr>
          <w:trHeight w:val="2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Termin składania prac dyplomowych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.02.2026</w:t>
            </w:r>
          </w:p>
        </w:tc>
      </w:tr>
      <w:tr>
        <w:trPr>
          <w:trHeight w:val="4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I terminy obron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.02.2026 – 09.03.20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en-US" w:eastAsia="pl-PL"/>
        </w:rPr>
      </w:r>
    </w:p>
    <w:tbl>
      <w:tblPr>
        <w:tblW w:w="107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361"/>
      </w:tblGrid>
      <w:tr>
        <w:trPr>
          <w:trHeight w:val="490" w:hRule="atLeast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  <w:t xml:space="preserve">SEMESTR LETNI ROK AKADEMICKI 2025/2026 </w:t>
            </w:r>
          </w:p>
        </w:tc>
      </w:tr>
      <w:tr>
        <w:trPr>
          <w:trHeight w:val="49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STUDIA STACJONAR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ŚRODA - PIĄTEK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as trwania semestru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2026 – 30.09.202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as trwania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dot. pierwszych semestrów studiów)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.03.2026-26.06.2026</w:t>
            </w:r>
          </w:p>
        </w:tc>
      </w:tr>
      <w:tr>
        <w:trPr>
          <w:trHeight w:val="52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as trwania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oprócz ostatnich semestrów)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.02.2026– 12.06.2026</w:t>
            </w:r>
          </w:p>
        </w:tc>
      </w:tr>
      <w:tr>
        <w:trPr>
          <w:trHeight w:val="52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as trwania zaję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dot. ostatnich semestrów studiów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)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.02.2026– 29.05.2026</w:t>
            </w:r>
          </w:p>
        </w:tc>
      </w:tr>
      <w:tr>
        <w:trPr>
          <w:trHeight w:val="36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zerwa świąteczna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.03.2026 - 06.04.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01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Sesja zaliczeniowo- egzaminacyj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dot. pierwszych semestrów)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.06.2026 – 05.07.202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Sesja zaliczeniowo- egzaminacyjna    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(oprócz ostatnich semestrów)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esja 1: 27.04.2026 – 05.05.20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esja 2: 22.06.2026 – 05.07.202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Sesja poprawkowa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(oprócz ostatnich semestrów)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.09.2026-30.09.202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zedłużenie sesji zaliczeniowo-egzaminacyjnej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.10.2026 - 14.10.202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Sesja zaliczeniowo- egzaminacyj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dot. ostatnich semestrów)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30.05.2026 – 19.06.2026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Przedłużenie sesji zaliczeniowo-egzaminacyjnej             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(dot. ostatnich semestrów)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.06.2026 - 30.09.2026</w:t>
            </w:r>
          </w:p>
        </w:tc>
      </w:tr>
      <w:tr>
        <w:trPr>
          <w:trHeight w:val="2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Termin składania prac dyplomowych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.06.2026</w:t>
            </w:r>
          </w:p>
        </w:tc>
      </w:tr>
      <w:tr>
        <w:trPr>
          <w:trHeight w:val="4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I terminy obron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.06.2026 – 12.07.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zerwa międzysemestralna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.07.2026 – 30.09.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19:00Z</dcterms:created>
  <dc:creator>Magdalena Pawelec</dc:creator>
  <dc:description/>
  <cp:keywords/>
  <dc:language>en-US</dc:language>
  <cp:lastModifiedBy>Magdalena Pawelec</cp:lastModifiedBy>
  <dcterms:modified xsi:type="dcterms:W3CDTF">2025-06-04T10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D998B6D1D6CB44B02679EAA20E4993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