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5/2026 ZJAZD B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– 22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25 – 25.01.2026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– 25.01.2026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6659679"/>
            <w:bookmarkEnd w:id="0"/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.10.2025 – 18.01.2026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5 – 06.01.2026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6 – 07.02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2: 26.01.2026 – 07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. ostatnich semestrów studiów)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1: 24.11.2025 – 30.11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2: 19.01.2026 – 01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9.02.2026 – 15.02.2026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6 – 08.02.2026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6 – 01.03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6 -25.02.2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6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6 – 09.03.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0"/>
      </w:tblGrid>
      <w:tr>
        <w:trPr>
          <w:trHeight w:val="490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EMESTR LETNI ROK AKADEMICKI 2025/2026 ZJAZD B</w:t>
            </w:r>
          </w:p>
        </w:tc>
      </w:tr>
      <w:tr>
        <w:trPr>
          <w:trHeight w:val="4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3.02.2026 –30.09.2026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03.2026 – 21.06.2026 </w:t>
            </w:r>
          </w:p>
        </w:tc>
      </w:tr>
      <w:tr>
        <w:trPr>
          <w:trHeight w:val="7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ot. pierwszych semestr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  stopnia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 – 21.06.2026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21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6 – 07.06.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6 - 06.04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</w:t>
            </w: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2.06.2026 – 05.07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6-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rócz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6 - 14.10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04.2026 – 05.05.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8.06.2026 – 17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6-29.09.20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.2026 – 12.07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6 – 30.09.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9:00Z</dcterms:created>
  <dc:creator>Magdalena Pawelec</dc:creator>
  <dc:description/>
  <cp:keywords/>
  <dc:language>en-US</dc:language>
  <cp:lastModifiedBy>Magdalena Pawelec</cp:lastModifiedBy>
  <dcterms:modified xsi:type="dcterms:W3CDTF">2025-06-04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