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Dąbrowa Górnicza, dnia 29.04.2025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 COLLEGIUM MEDICU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5/2026 ZJAZD C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 – 27.02.2026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0.2025 – 15.02.2026 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5 – 15.02.2026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6659679"/>
            <w:bookmarkEnd w:id="0"/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4.10.2025 – 01.02.2026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5 – 08.01.2026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6 – 22.02.2026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6 – 22.02.2026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t. ostatnich semestrów studiów)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6 – 08.02.2026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.02.2026 – 01.03.2026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poprawkowa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6 – 15.02.2026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6 – 01.03.202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  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02.2026 -20.02.2026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02.2026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02.2026 – 09.03.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510"/>
      </w:tblGrid>
      <w:tr>
        <w:trPr>
          <w:trHeight w:val="490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LETNI ROK AKADEMICKI 2025/2026 ZJAZD C</w:t>
            </w:r>
          </w:p>
        </w:tc>
      </w:tr>
      <w:tr>
        <w:trPr>
          <w:trHeight w:val="4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28.02.2026 – 30.09.2026</w:t>
            </w:r>
          </w:p>
        </w:tc>
      </w:tr>
      <w:tr>
        <w:trPr>
          <w:trHeight w:val="7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3.2026 – 28.06.2026 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2.2026 – 28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6 – 07.06.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wiosenn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6 - 06.04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                 </w:t>
            </w: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6-12.07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t. ostatnich semestrów studi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6 -17.06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6-30.09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6 - 14.10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6 – 12.07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7.2026 – 30.09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5:00Z</dcterms:created>
  <dc:creator>Magdalena Pawelec</dc:creator>
  <dc:description/>
  <cp:keywords/>
  <dc:language>en-US</dc:language>
  <cp:lastModifiedBy>Magdalena Pawelec</cp:lastModifiedBy>
  <cp:lastPrinted>2025-05-20T09:17:00Z</cp:lastPrinted>
  <dcterms:modified xsi:type="dcterms:W3CDTF">2025-05-20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7FD92BCA2D434AB06EAF62E2F89AD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