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Dąbrowa Górnicza, dnia 05.05.2025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 COLLEGIUM MEDIC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EK PIELĘGNIARS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ESTR V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5/2026 ZJAZD 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 – 01.03.2026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66659679"/>
            <w:bookmarkStart w:id="1" w:name="_Hlk166659679"/>
            <w:bookmarkEnd w:id="1"/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trwania zajęć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3.10.2025 – 14.12.2025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5 – 08.01.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.2026 – 16.01.2026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poprawkowa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6 – 23.01.2026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.01.2026 -30.01.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02.2026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 końc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6-20.02.2026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02.2026 – 09.03.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2:00Z</dcterms:created>
  <dc:creator>Magdalena Pawelec</dc:creator>
  <dc:description/>
  <cp:keywords/>
  <dc:language>en-US</dc:language>
  <cp:lastModifiedBy>Dominika Walnik</cp:lastModifiedBy>
  <dcterms:modified xsi:type="dcterms:W3CDTF">2025-05-14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