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     </w:t>
      </w:r>
      <w:r>
        <w:rPr>
          <w:sz w:val="20"/>
        </w:rPr>
        <w:t>Dąbrowa Górnicza, dnia 29.04.2025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HARMONOGRAM ROKU AKADEMIC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ADEMII WSB COLLEGIUM MEDICU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4"/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3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MESTR ZIMOWY ROK AKADEMICKI 2025/2026 ZJAZD C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UDIA NIESTACJONAR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BOTA-NIEDZIEL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semestr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 – 27.02.2026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10.2025 – 15.02.2026 </w:t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5 – 15.02.2026</w:t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66659679"/>
            <w:bookmarkEnd w:id="0"/>
            <w:r>
              <w:rPr>
                <w:b/>
                <w:sz w:val="22"/>
                <w:szCs w:val="22"/>
              </w:rPr>
              <w:t xml:space="preserve">Czas trwania zajęć                 </w:t>
            </w: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4.10.2025 – 01.02.2026</w:t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kacje zimowe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5 – 06.01.2026</w:t>
            </w:r>
          </w:p>
        </w:tc>
      </w:tr>
      <w:tr>
        <w:trPr>
          <w:trHeight w:val="1012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6 – 22.02.2026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6 – 22.02.2026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ot. ostatnich semestrów studiów)</w:t>
              <w:tab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6 – 08.02.2026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ja poprawkowa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3.02.2026 – 01.03.2026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poprawkowa                 </w:t>
            </w: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6 – 15.02.2026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łużenie sesji zaliczeniowo-egzaminacyjnej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6 – 01.03.202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łużenie sesji zaliczeniowo-egzaminacyjnej                       </w:t>
            </w: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.02.2026 -20.02.2026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prac dyplomowych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.02.2026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terminy obron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.02.2026 – 09.03.20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7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60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75" w:leader="none"/>
        </w:tabs>
        <w:rPr>
          <w:lang w:val="en-US"/>
        </w:rPr>
      </w:pPr>
      <w:r>
        <w:rPr>
          <w:lang w:val="en-US"/>
        </w:rPr>
      </w:r>
    </w:p>
    <w:tbl>
      <w:tblPr>
        <w:tblW w:w="10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510"/>
      </w:tblGrid>
      <w:tr>
        <w:trPr>
          <w:trHeight w:val="490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MESTR LETNI ROK AKADEMICKI 2025/2026 ZJAZD C</w:t>
            </w:r>
          </w:p>
        </w:tc>
      </w:tr>
      <w:tr>
        <w:trPr>
          <w:trHeight w:val="4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UDIA NIESTACJONAR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BOTA-NIEDZIEL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semestru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  <w:szCs w:val="22"/>
              </w:rPr>
              <w:t>28.02.2026 – 30.09.2026</w:t>
            </w:r>
          </w:p>
        </w:tc>
      </w:tr>
      <w:tr>
        <w:trPr>
          <w:trHeight w:val="7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03.2026 – 28.06.2026 </w:t>
            </w:r>
          </w:p>
        </w:tc>
      </w:tr>
      <w:tr>
        <w:trPr>
          <w:trHeight w:val="5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oprócz ostatni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2.2026 – 28.06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zas trwania zajęć                 </w:t>
            </w:r>
            <w:r>
              <w:rPr>
                <w:sz w:val="22"/>
                <w:szCs w:val="22"/>
              </w:rPr>
              <w:t>(dot. ostatni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6 – 07.06.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kacje wiosenn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6 - 06.04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                 </w:t>
            </w:r>
            <w:r>
              <w:rPr>
                <w:sz w:val="22"/>
                <w:szCs w:val="22"/>
              </w:rPr>
              <w:t>(oprócz ostatni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6-12.07.20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ot. ostatnich semestrów studi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26 -17.06.20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ja popraw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prócz ostatni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6-30.09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łużenie sesji zaliczeniowo-egzaminacyj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prócz ostatni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6 - 14.10.20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prac dyplomowych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6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terminy obron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6 – 12.07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rwa międzysemestraln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7.2026 – 30.09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57:00Z</dcterms:created>
  <dc:creator>Magdalena Pawelec</dc:creator>
  <dc:description/>
  <cp:keywords/>
  <dc:language>en-US</dc:language>
  <cp:lastModifiedBy>Zuzanna Dadziak-Gawrońska</cp:lastModifiedBy>
  <cp:lastPrinted>2025-05-20T09:17:00Z</cp:lastPrinted>
  <dcterms:modified xsi:type="dcterms:W3CDTF">2025-08-04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7FD92BCA2D434AB06EAF62E2F89ADB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