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05.05.202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 COLLEGIUM MEDICU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IERUNEK PIELĘGNIARSTWO STUDIA I STOPNIA SEMESTR I-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 PIELĘGNIARSTWO STUDIA II STOPN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5/2026 ZJAZD 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– 01.03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2025 – 15.02.2026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 – 15.02.2026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5 – 08.01.2026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zaliczeniowo- egzamina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22.02.2026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.02.2026 – 01.03.2026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3.2026 – 08.03.202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9:00Z</dcterms:created>
  <dc:creator>Magdalena Pawelec</dc:creator>
  <dc:description/>
  <cp:keywords/>
  <dc:language>en-US</dc:language>
  <cp:lastModifiedBy>Dominika Walnik</cp:lastModifiedBy>
  <dcterms:modified xsi:type="dcterms:W3CDTF">2025-08-13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