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0"/>
        </w:rPr>
        <w:t>Dąbrowa Górnicza, dnia 29.04.2024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  <w:lang w:val="pl-PL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I WS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ZIMOWY ROK AKADEMICKI 2024/2025 ZJAZD B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 – 23.02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4 – 26.01.2025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 – 26.01.2025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zas trwania zajęć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5.10.2024 – 19.01.2025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.2024 – 07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 – 09.02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5.11.2024 – 01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7.01.2025 – 09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                               </w:t>
            </w:r>
            <w:r>
              <w:rPr>
                <w:sz w:val="22"/>
                <w:szCs w:val="22"/>
              </w:rPr>
              <w:t>(dot. ostatnich semestrów studiów)</w:t>
              <w:tab/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5.11.2024 – 01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0.01.2025 – 02.02.202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 – 16.02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poprawkowa      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-09.02.2025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międzysemestralna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.02.2025 – 21.02.2025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 – 03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łużenie sesji zaliczeniowo-egzaminacyjnej      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-26.02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 – 10.03.20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1:00Z</dcterms:created>
  <dc:creator>Magdalena Pawelec</dc:creator>
  <dc:description/>
  <cp:keywords/>
  <dc:language>en-US</dc:language>
  <cp:lastModifiedBy>Karolina Tomas</cp:lastModifiedBy>
  <dcterms:modified xsi:type="dcterms:W3CDTF">2024-11-22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