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1275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588645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15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…………………………………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ek studiów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70.15pt;margin-top:9.4pt;width:281.95pt;height:350.95pt;mso-wrap-style:none;v-text-anchor:middle" type="_x0000_t172">
            <v:path textpathok="t"/>
            <v:textpath on="t" fitshape="t" string="-WZÓR-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YPLOMOWA………………………………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Style w:val="FootnoteCharacters"/>
          <w:rFonts w:ascii="Times New Roman" w:hAnsi="Times New Roman" w:eastAsia="Calibri" w:cs="Times New Roman"/>
          <w:b/>
          <w:b/>
          <w:bCs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mię i nazwisko student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Tytuł prac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Praca …………………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pisana pod kierunkiem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ę przyjmuję, dnia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</w:rPr>
        <w:t>podpis promotora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706110" cy="127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15pt;margin-top:8.7pt;width:44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 20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end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Nauk Stosowanych/ Wydział Zamiejscowy w Cieszynie/ Wydział Zamiejscowy w Olkuszu/ Wydział Zamiejscowy w Żywcu/Wydział Zamiejscowy w Krako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ENCJACKA/ INŻYNIERSKA/ MAGISTE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Tytuł naukowy, imię i nazwisko promoto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4 do Procedury dyplomowani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Sendny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4:00Z</dcterms:created>
  <dc:creator>Bogdan Tarasiuk</dc:creator>
  <dc:description/>
  <cp:keywords/>
  <dc:language>en-US</dc:language>
  <cp:lastModifiedBy>MU-TH-UR 6000</cp:lastModifiedBy>
  <cp:lastPrinted>2013-09-24T12:34:00Z</cp:lastPrinted>
  <dcterms:modified xsi:type="dcterms:W3CDTF">2019-04-12T19:38:00Z</dcterms:modified>
  <cp:revision>4</cp:revision>
  <dc:subject/>
  <dc:title>STRONA TYTUŁOWA PRACY DYPLOMOWEJ</dc:title>
</cp:coreProperties>
</file>