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992"/>
        <w:gridCol w:w="284"/>
        <w:gridCol w:w="850"/>
        <w:gridCol w:w="566"/>
        <w:gridCol w:w="568"/>
        <w:gridCol w:w="1276"/>
        <w:gridCol w:w="992"/>
        <w:gridCol w:w="993"/>
        <w:gridCol w:w="1559"/>
      </w:tblGrid>
      <w:tr>
        <w:trPr/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Transport</w:t>
            </w:r>
          </w:p>
        </w:tc>
      </w:tr>
      <w:tr>
        <w:trPr/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Współczesne technologie transportowe </w:t>
            </w:r>
          </w:p>
        </w:tc>
      </w:tr>
      <w:tr>
        <w:trPr/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Liczba godzi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 semestrz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w/ćw/lab/pr/e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w/30lab/20pr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w/ćw/lab/pr/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20lab/20pr</w:t>
            </w:r>
          </w:p>
        </w:tc>
      </w:tr>
      <w:tr>
        <w:trPr>
          <w:trHeight w:val="479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Piotr Uchroński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Wykład, laboratorium, projekt,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oznanie studentów ze współczesnymi problemami rozwoju infrastruktury transportu i technologii w Europie oraz wykształcenie umiejętności krytycznej oceny polityki rozwoju infrastruktury i technologii w transporcie.</w:t>
            </w:r>
          </w:p>
        </w:tc>
      </w:tr>
      <w:tr>
        <w:trPr>
          <w:trHeight w:val="288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czenia się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kierunkow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 _W 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 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 _W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6S_WG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udent ma podstawową wiedzę na temat uwarunkowań, stanu i kierunków rozwoj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rastruktury i technologii w transporcie; - student zna podstawowe instytucj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powiedzialne za rozwój infrastruktury transportu- student wie jakie są oddziaływania infrastruktury transportu na rozwój gospodarczy i sektora transportu;- student rozumie znaczenie rozwoju nowych technologii w transporcie z punktu widzenia zrównoważonego rozwoju transportu i wzrostu wydajności sektora transportu - student zna właściwe dla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yscypliny naukowej metody badań rozwoju infrastruktury transportu, - student zna techniki pozyskiwania danych opisujących poziom rozwoju infrastruktury </w:t>
              <w:br/>
              <w:t xml:space="preserve">i technologii w transporcie , - student zna struktury organizacyjne i współzależności występujące między nimi w procesie rozwoju infrastruktury transportu.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5" w:hanging="283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;</w:t>
            </w:r>
          </w:p>
        </w:tc>
      </w:tr>
      <w:tr>
        <w:trPr>
          <w:trHeight w:val="288" w:hRule="atLeast"/>
        </w:trPr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 _U 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 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 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 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 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 _U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 _U1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umie interpretować podstawowe mierniki opisujące poziom rozwoju infrastruktury transportu i poziom zaawansowania technologicznego rozwoju transportustudent posiada umiejętność pozyskiwania danych i informacji niezbędnych do analizowania poziomu rozwoju infrastruktury i technologii w transporcie oraz potrzeb </w:t>
              <w:br/>
              <w:t>w tym zakresie,- student posiada umiejętność wykorzystania w procesach decyzyjnych wiedzy pozyskanej na temat rozwoju infrastruktury i technologii w transporcie;- student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identyfikować przyczyny istniejącego stanu rozwoju infrastruktury transportu;-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umie badać skutki oddziaływań infrastruktury na funkcjonowanie sektora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portu;- student potrafi zastosować zdobytą wiedzę w praktyce;- student posiada umiejętność obserwacji mierników i uwarunkowań rozwoju infrastruktury transportu oraz technologii w transporcie,- student umie identyfikować zależności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czynowo-skutkowe występujące </w:t>
              <w:br/>
              <w:t xml:space="preserve">w procesie rozwoju transportu i technologii w branży transportowej. Ma umiejętność samokształcenia się z użyciem nowoczesnych narzędzi dydaktycznych, takich jak zdalne wykłady, internetowe strony i bazy danych, programy dydaktyczne, książki elektroniczne, 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trafi pozyskiwać informacje z literatury, Internetu, baz danych i innych źródeł. Potrafi integrować uzyskane informacje interpretować i wyciągać z nich wnioski oraz tworzyć i uzasadniać opinie, 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przygotować i przedstawić krótką prezentację werbalną i multimedialną poświęconą wynikom  zadania inżynierskiego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5" w:hanging="283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;</w:t>
            </w:r>
          </w:p>
        </w:tc>
      </w:tr>
      <w:tr>
        <w:trPr>
          <w:trHeight w:val="288" w:hRule="atLeast"/>
        </w:trPr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 _K 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 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 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KO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K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ma kompetencje dla odpowiedniego identyfikowania problemów związanych z rozwojem infrastruktury transportu i technologii w transporcie,- student ma kompetencje dla właściwego podejmowania decyzji związanych </w:t>
              <w:br/>
              <w:t>z optymalnym programowaniem rozwoju infrastruktury i technologii w transporcie;- student potrafi samodzielnie dotrzeć do źródeł wiedzy, uzupełniać i rozszerzać posiadaną wiedzę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5" w:hanging="283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wdzenie zaangażowania poszczególnych członków grupy i odpowiedzialności za powierzone zada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5" w:hanging="283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iana jest umiejętność współpracy w grupi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5" w:hanging="283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e w grupie;</w:t>
            </w:r>
          </w:p>
        </w:tc>
      </w:tr>
      <w:tr>
        <w:trPr>
          <w:trHeight w:val="425" w:hRule="atLeast"/>
        </w:trPr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2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= 3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um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3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konsultacje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5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czba punktów  ECTS: 6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3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um = 2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4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konsultacje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5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3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tudent rozpoczynający ten przedmiot powinien posiadać podstawową wiedzę z zakresu nowych technologii w systemach transportowych oraz ich kierunku rozwoju.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zajęcia w formie bezpośredniej </w:t>
              <w:br/>
              <w:t>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zynniki determinujące rozwój transportu:</w:t>
            </w:r>
          </w:p>
          <w:p>
            <w:pPr>
              <w:pStyle w:val="Normal"/>
              <w:autoSpaceDE w:val="false"/>
              <w:spacing w:before="0" w:after="0"/>
              <w:ind w:left="71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nfrastruktura transportu jako podstawa życia społeczno-gospodarczego, specyfika infrastruktury, współzależności w rozwoju transportu, czynniki ograniczające rozwój transportu, w tym zrównoważony rozwój transportu, polityka państwa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ndencje rozwoju systemów transportowych w Europie</w:t>
            </w:r>
          </w:p>
          <w:p>
            <w:pPr>
              <w:pStyle w:val="Normal"/>
              <w:autoSpaceDE w:val="false"/>
              <w:spacing w:before="0" w:after="0"/>
              <w:ind w:left="71" w:hanging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czyny dominacji transportu samochodowego w obsłudze potrzeb przewozowych, zmiany popytu na transport ładunków i pasażerów, stan transportu i zagrożenia mobilności, ewolucja struktury gałęziowej systemów transportowych w przewozach ładunków i pasażerów w Europie, Polska na tle tendnecji europejskich, współczesne problemy polityki transportowej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ekologiczne tendencje w przewozach pasażerów</w:t>
            </w:r>
          </w:p>
          <w:p>
            <w:pPr>
              <w:pStyle w:val="Normal"/>
              <w:autoSpaceDE w:val="false"/>
              <w:spacing w:before="0" w:after="0"/>
              <w:ind w:left="71" w:hanging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woczesne technologie przewozu pasażerów na duże odległości - pociągi dużych prędkości, nowoczesne technologie w przewozach regionalnych, proekologiczne tendencje w przewozach pasażerskie w miastach, nowoczesne technologie w transporcie wodnym, w tym przewozy turystycz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ekologiczne tendencje w przewozach ładunków</w:t>
            </w:r>
          </w:p>
          <w:p>
            <w:pPr>
              <w:pStyle w:val="Normal"/>
              <w:autoSpaceDE w:val="false"/>
              <w:spacing w:before="0" w:after="0"/>
              <w:ind w:left="71" w:hanging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nsport wodny śródlądowy w świetle proekologicznych tendencji w transporcie, przesłanki rozwoju transportu wodnego, wpływ transportu wodnego śródlądowego na środowisko, nowoczesne technologie i nowe sfery zastosowania transportu wodnego śródlądowego, żegluga morska bliskiego zasięgu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ewozy kombinowane jako przyjazna dla środowiska technologia przewozów</w:t>
            </w:r>
          </w:p>
          <w:p>
            <w:pPr>
              <w:pStyle w:val="Normal"/>
              <w:autoSpaceDE w:val="false"/>
              <w:spacing w:before="0" w:after="0"/>
              <w:ind w:left="71" w:hanging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finicje i rodzaje przewozów kombinowanych, przesłanki rozwoju przewozów kombinowanych, formy przewozów kolejowo-samochodowych, rozwój technologii przewozów kombinowanych ograniczenia i warunki rozwoju przewozów kombinowanych w Europie, centra logistyczne, problemy rozwoju przewozów kombinowanych w Polsc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ndencje rozwoju infrastruktury transportu</w:t>
            </w:r>
          </w:p>
          <w:p>
            <w:pPr>
              <w:pStyle w:val="Normal"/>
              <w:autoSpaceDE w:val="false"/>
              <w:spacing w:before="0" w:after="0"/>
              <w:ind w:left="71" w:hanging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ołeczno-gospodarcze efekty rozwoju infrastruktury transportu, międzynarodowe konflikty w procesie rozwoju infrastruktury transportu, proces ujednolicania sieci transportowych w Europie, sieci TEN-t, korytarze transportowe, osie ponadnarodowe, inwestycje priorytetowe w infrastrukturze transportu, finansowanie infrastruktury o znaczeniu międzynarodowym, przykłady współczesnych inwestycji infrastrukturalnych, architektura infrastruktur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ndencje rozwoju infrastruktury transportu w Polsce</w:t>
            </w:r>
          </w:p>
          <w:p>
            <w:pPr>
              <w:pStyle w:val="Normal"/>
              <w:autoSpaceDE w:val="false"/>
              <w:spacing w:before="0" w:after="0"/>
              <w:ind w:left="71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an infrastruktury transportu w Polsce w świetle tendencji europejskich, skutki obecnego stanu infrastruktury, problemy rozwoju. tendencje rozwoju infrastruktury drogowej, w tym problemy budowy autostrad, infrastruktury kolejowej, śródlądowych dróg wodnych, kierunki rozwoju infrastruktury punktowej w transporcie- porty morskie, lotnicze i centra logistyczne, architektura infrastruktury transportowej w Polsce.</w:t>
            </w:r>
          </w:p>
          <w:p>
            <w:pPr>
              <w:pStyle w:val="Normal"/>
              <w:autoSpaceDE w:val="false"/>
              <w:spacing w:before="0" w:after="0"/>
              <w:ind w:left="71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  <w:p>
            <w:pPr>
              <w:pStyle w:val="Normal"/>
              <w:autoSpaceDE w:val="false"/>
              <w:spacing w:before="0" w:after="0"/>
              <w:ind w:left="71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95"/>
      </w:tblGrid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209" w:hanging="142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. Wojewódzka-Król (red.): Innowacje w transporcie. Wydawnictwo Naukowe PWN, Warszawa 2021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351" w:hanging="284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. Wojewódzka-Król, Infrastruktura transportu. Europa-Polska, teoria-praktyka. Wydawnictwo Naukowe PWN, Warszawa 201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351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. Wojewódzka-Król, Nowe koncepcje złagodzenia problemów rozwoju infrastruktury transportu w Polsce, Problemy Transportu i Logistyki. - 2017, nr 3 (39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351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. Wojewódzka-Król, R. Rolbiecki: Infrastruktura transportu. Wydawnictwo Uniwersytetu Gdańskiego, Gdańsk 2011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351" w:hanging="2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. Wojewódzka-Król, R. Rolbiecki: Polityka rozwoju transportu. Wydawnictwo Uniwersytetu Gdańskiego, Gdańsk 2013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351" w:hanging="284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nsport. Nowe wyzwania. Praca zbiorowa pod red. K. Wojewódzkiej-Król i E. Załogi. Wydawnictwo Naukowe PWN, Warszawa 2016.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351" w:hanging="2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. Wojewódzka-Król, R. Rolbiecki, Społeczno-ekonomiczne skutki zagospodarowania dolnej Wisły, Socio-economic impact of the development of the lower Vistula, Actaenergetica, Gdańsk 2017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351" w:hanging="2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sługi logistyczne. Teoria i praktyka. Pod red. W. Rydzkowskiego. ILiM, Poznań 2011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351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ologie transportowe Pod red. L. Mindura. Radom 2015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zajęcia w formie bezpośredniej </w:t>
              <w:br/>
              <w:t>i e-learning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1" w:hanging="279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ótkie wprowadzenie teoretyczne z zastosowaniem rzutnika multimedialnego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1" w:hanging="279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e demo prezentujące zastosowanie odpowiednich narzędzi, technologii, a następnie wykonywanie zadań na komputerach samodzielnie i pod nadzorem ze wskazówkami prowadzącego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MOCE NAUKOWE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ezentacje multimedialne, 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JE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(o ile jest realizowany  </w:t>
              <w:br/>
              <w:t>w ramach modułu zajęć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FF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z podziałem na zajęcia w formie bezpośredniej</w:t>
              <w:br/>
              <w:t xml:space="preserve"> i e-learning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192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 xml:space="preserve">Zadania wykonywane w grupach na podstawie danych zaprezentowanych na zajęciach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arunkiem zaliczenia jest uzyskanie pozytywnej oceny z testu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192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 xml:space="preserve">Warunkiem uzyskania zaliczenia jest zdobycie pozytywnej oceny ze wszystkich form zaliczenia przewidzianych w programie zajęć z uwzględnieniem kryteriów ilościowych oceniania określonych </w:t>
              <w:br/>
              <w:t>w Ramowym Systemie Ocen Studentów w Akademii WSB.</w:t>
            </w:r>
          </w:p>
        </w:tc>
      </w:tr>
    </w:tbl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Arial" w:hAnsi="Arial" w:eastAsia="Arial" w:cs="Arial"/>
      <w:lang w:bidi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2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2-05-23T07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1B7F6E22DBBE49996A3DDC3F985CD6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