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709"/>
        <w:gridCol w:w="1626"/>
        <w:gridCol w:w="425"/>
        <w:gridCol w:w="1634"/>
        <w:gridCol w:w="1984"/>
      </w:tblGrid>
      <w:tr>
        <w:trPr/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zedmiot: Praktyka zawodowa II</w:t>
            </w:r>
          </w:p>
        </w:tc>
      </w:tr>
      <w:tr>
        <w:trPr/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(w/ćw/lab/pr/e)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(w/ćw/lab/pr/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WYKŁADOWCA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ełnomocnik ds. Praktyk studenckich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raktyka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" w:right="5" w:hanging="2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praktyk zawodowych jest stworzenie możliwości do praktycznego zastosowania wiedzy teoretycznej zdobytej w czasie studiów w zakresie dyscypliny inżynieria lądowa i transport, pogłębienie i rozszerzenie jej o aspekty praktyki inżynierskiej a także zintegrowanie poznanych rozwiązań teoretycznych i praktycznych odnoszących się do działalności zawodowej w zakresie transportu. </w:t>
            </w:r>
          </w:p>
          <w:p>
            <w:pPr>
              <w:pStyle w:val="Normal"/>
              <w:spacing w:lineRule="auto" w:line="240" w:before="0" w:after="200"/>
              <w:ind w:left="2" w:right="5" w:hanging="2"/>
              <w:contextualSpacing/>
              <w:jc w:val="both"/>
              <w:rPr>
                <w:rFonts w:ascii="Arial Narrow" w:hAnsi="Arial Narrow" w:cs="Arial Narro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praktyk zawodowych jest rozwijanie oraz doskonalenie umiejętności praktycznych w tym wdrożeniowych i projektowych dla rozwiązywania złożonych problemów inżynierskich w tym </w:t>
              <w:br/>
              <w:t>w warunkach nieprzewidywalnych a także nabywanie kompetencji społecznych - w tym kompetencji niezbędnych do wykonywania zawodu związanego z kierunkiem studiów Transport.</w:t>
            </w:r>
          </w:p>
          <w:p>
            <w:pPr>
              <w:pStyle w:val="Normal"/>
              <w:spacing w:lineRule="auto" w:line="240" w:before="0" w:after="200"/>
              <w:ind w:left="2" w:right="5" w:hanging="2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ktyka umożliwia poznanie realnych warunków i zadań realizowanych w działalności zawodowej sektora transportu oraz zorientowanie się w wymaganiach rynku pracy i pracodawców. Praktyka umożliwia ocenę zmian i postępu technologicznego w praktycznych rozwiązaniach inżynierskich, </w:t>
              <w:br/>
              <w:t>w sektorze transportu oraz nawiązaniu nowych kontaktów zawodowych.</w:t>
            </w:r>
          </w:p>
        </w:tc>
      </w:tr>
      <w:tr>
        <w:trPr>
          <w:trHeight w:val="28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Odniesienie do efektów uczenia się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Opis efektów uczenia się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Sposób weryfikacji efektów uczenia się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K</w:t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2_W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WG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zna standardy i normy techniczne w odniesieniu do działalności inżynierskiej stosowane  w Organizacji, w której odbywa się praktyka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i I jego opinia w karcie zaliczenia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2_W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WG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zna zaawansowane metody, techniki, narzędzia stosowane przy rozwiazywaniu transportowych  zadań inżynierskich w Organizacji, </w:t>
              <w:br/>
              <w:t xml:space="preserve">w której odbywa się praktyka; </w:t>
            </w:r>
          </w:p>
          <w:p>
            <w:pPr>
              <w:pStyle w:val="Normal"/>
              <w:pBdr/>
              <w:spacing w:lineRule="auto" w:line="240" w:before="0" w:after="0"/>
              <w:ind w:left="2" w:hanging="2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i I jego opinia w karcie zaliczenia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2_W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WG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tude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zna rozwiązania z zakresu sterowania i zarządzania </w:t>
              <w:br/>
              <w:t xml:space="preserve">w systemach transportowych, </w:t>
              <w:br/>
              <w:t xml:space="preserve">w tym inteligentnych  systemach transportowych w Organizacji, </w:t>
              <w:br/>
              <w:t xml:space="preserve">w której odbywa się praktyka; </w:t>
            </w:r>
          </w:p>
          <w:p>
            <w:pPr>
              <w:pStyle w:val="Normal"/>
              <w:pBdr/>
              <w:spacing w:lineRule="auto" w:line="240" w:before="0" w:after="0"/>
              <w:ind w:left="2" w:hanging="2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i I jego opinia w karcie zaliczenia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2_W06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WG</w:t>
            </w:r>
          </w:p>
          <w:p>
            <w:pPr>
              <w:pStyle w:val="Normal"/>
              <w:pBdr/>
              <w:ind w:lef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20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tude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zna współczesne osiągnięcia praktyki transportu, wykorzystywane w Organizacji, </w:t>
              <w:br/>
              <w:t xml:space="preserve">w której odbywa się praktyka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2" w:hanging="2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i I jego opinia w karcie zaliczenia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</w:t>
            </w:r>
          </w:p>
        </w:tc>
      </w:tr>
    </w:tbl>
    <w:p>
      <w:pPr>
        <w:pStyle w:val="Normal"/>
        <w:pBdr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pBdr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992"/>
        <w:gridCol w:w="1558"/>
        <w:gridCol w:w="1627"/>
        <w:gridCol w:w="3193"/>
      </w:tblGrid>
      <w:tr>
        <w:trPr>
          <w:trHeight w:val="416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ab/>
              <w:t>T2_U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UW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trafi do wykonania praktycznego zadania transportowego o charakterze inżynierskim zastosować  uzyskaną wiedzę teoretyczną i zdobyte umiejętności praktyczne; </w:t>
            </w:r>
          </w:p>
          <w:p>
            <w:pPr>
              <w:pStyle w:val="Normal"/>
              <w:pBdr/>
              <w:spacing w:lineRule="auto" w:line="240" w:before="0" w:after="0"/>
              <w:ind w:left="2" w:hanging="2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Bieżąca ocena wiedzy przez zakładowego opiekuna praktyki </w:t>
              <w:br/>
              <w:t>i jego opinia w karcie zaliczenia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ab/>
              <w:t>T2_U08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UW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tude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potrafi dokonać krytycznej analizy i oceny sposobu funkcjonowania systemu transportowego  działającego</w:t>
              <w:br/>
              <w:t xml:space="preserve"> w Organizacji/przedsiębiorstwie, w którym odbywana jest praktyka, jego struktury i  organizacji oraz oddziaływania na środowisko i otoczenie zewnętrzne; </w:t>
            </w:r>
          </w:p>
          <w:p>
            <w:pPr>
              <w:pStyle w:val="Normal"/>
              <w:pBdr/>
              <w:spacing w:lineRule="auto" w:line="240" w:before="0" w:after="0"/>
              <w:ind w:left="2" w:hanging="2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i</w:t>
              <w:br/>
              <w:t xml:space="preserve"> i jego opinia w karcie zaliczenia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</w:t>
            </w:r>
          </w:p>
        </w:tc>
      </w:tr>
      <w:tr>
        <w:trPr>
          <w:trHeight w:val="18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ab/>
              <w:t>T2_U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UW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tude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potrafi dokonać modyfikacji lub ulepszenia już istniejącego elementu infrastruktury transportowej  zarówno </w:t>
              <w:br/>
              <w:t>w aspekcie technicznym jak i organizacyjnym w Organizacji, w której odbywa się praktyka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Bieżąca ocena wiedzy przez zakładowego opiekuna praktyki </w:t>
              <w:br/>
              <w:t>i jego opinia w karcie zaliczenia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</w:t>
            </w:r>
          </w:p>
        </w:tc>
      </w:tr>
      <w:tr>
        <w:trPr>
          <w:trHeight w:val="18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2_U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UW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tudent potrafi dobrać odpowiednie metody, techniki i narzędzia do diagnozowania wymaganego poziomu  bezpieczeństwa oraz niezawodności transportowego układu technicznego występującego w Organizacji, w której odbywa się praktyka;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Bieżąca ocena wiedzy przez zakładowego opiekuna praktyki </w:t>
              <w:br/>
              <w:t>i jego opinia w karcie zaliczenia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ab/>
              <w:t>T2_U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UW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tude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potrafi opracować i zrealizować harmonogram prac zapewniający dotrzymanie terminów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Bieżąca ocena wiedzy przez zakładowego opiekuna praktyki </w:t>
              <w:br/>
              <w:t>i jego opinia w karcie zaliczenia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D9D9D9" w:val="clear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2_K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KK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jest gotów do aktywności i odpowiedzialności w realizacji zadań indywidualnych i zespołowych o  charakterze inżynierskim; 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Bieżąca ocena wiedzy przez zakładowego opiekuna praktyki </w:t>
              <w:br/>
              <w:t>i jego opinia w karcie zaliczenia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2_K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jest gotów do dbałości o tradycje zawodu inżyniera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Bieżąca ocena wiedzy przez zakładowego opiekuna praktyki </w:t>
              <w:br/>
              <w:t>i jego opinia w karcie zaliczenia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0" w:after="0"/>
              <w:ind w:left="292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Stacjonarne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Praktyka zawodowa 160 godzin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e-learning =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liczenie/egzamin =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RAZEM: 160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Liczba punktów  ECTS: 6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w tym w ramach zajęć praktycznych: 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Niestacjonarn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raktyka zawodowa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e-learning =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liczenie/egzamin =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odstawowe przygotowanie teoretyczne z dziedziny matematyki i fizyki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 przepisami, strategią rozwoju i zasadami regulującymi funkcjonowanie Organizacji, w której odbywana jest praktyka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nanie struktury organizacyjnej jednostki, komórek organizacyjnych realizujących zadania inżynierskie, stanowisk, zakresu ich działania i odpowiedzialności, zadań </w:t>
              <w:br/>
              <w:t>i wzajemnych powiązań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nanie rozwiązań inżynierskich z zakresu eksploatacji, niezawodności </w:t>
              <w:br/>
              <w:t>i bezpieczeństwa.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frastruktury i środków transportu występujących w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acji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ę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kumentacją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acji w tym dotyczącą specyfikacji zadań inżynierskich oraz wdrożenia innowacyjnych rozwiązań inżynierskich i jej obiegu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ię z zasadami, metodami, technikami i narzędziami wykorzystywanymi </w:t>
              <w:br/>
              <w:t xml:space="preserve">w działalności zawodowej związanej z transportem w Organizacji, w której odbywana jest 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ktyka i ich ocena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ię ze standardami inżynierskimi i zadaniami wymagającymi ich stosowania  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Organizacji, w której odbywana jest praktyka. 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bazy danych w Organizacji i ocena jej przydatności w realizacji zadań inżynierskich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skonalenie umiejętności organizacji pracy własnej, pracy zespołowej, efektywnego 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rządzania czasem, wdrażania zdobytych umiejętności w praktyce, sumienności, 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wiedzialności za powierzone zadania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nanie systemów informatycznych wspomagających działalność inżynierską </w:t>
              <w:br/>
              <w:t xml:space="preserve">w Organizacji, w której odbywa się praktyka i ocena ich przydatności.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zadań inżynierskich związanych z rozwiązywaniem, w tym </w:t>
              <w:br/>
              <w:t>w nieprzewidywalnych warunkach,  złożonych problemów praktyki transportowej zleconych przez Zakładowego Opiekuna Praktyki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a zadań w pracach projektowych Zespołów pracowniczych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 zasadami działania infrastruktury transportowej i środków transportu występujące w Organizacji - miejscu odbywania praktyki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zadań, uznanych przez osoby bezpośrednio nadzorujące przebieg praktyki za istotne z punktu widzenia specyfiki działalności zakładu pracy oraz kierunku studiów transport oraz zgodne z programem praktyki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wadzenie dziennika zajęć obejmującego rejestrację czynności z każdego dnia praktyki potwierdzonej podpisem zakładowego opiekun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aktyk.</w:t>
            </w:r>
          </w:p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eści realizowane w formie e-learning: Dopuszcza się (w uzasadnionych przypadkach określonych przepisami prawa w zakresie szkolnictwa wyższego ) możliwość realizacji całej praktyki lub jej części w formie on-line, za zgodą pracodawcy oraz po zaakceptowaniu przez Pełnomocnika ds. Praktyk Studenckich, wyrażoną na piśmie i określającą warunki oraz zasady  i sposób dokumentowania jej realizacji. Taka zgoda wraz z odpowiednimi adnotacjami w dzienniczku praktyk, będzie stanowić podstawę zaliczeni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360" w:before="0" w:after="0"/>
              <w:ind w:left="-2" w:firstLine="42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Materiały źródłowe danego zakładu prac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ind w:left="-2" w:firstLine="42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Obowiązujące akty prawn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Spotkania z dyrekcją i innymi pracownikami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struktury organizacyjnej i dokumentacji zakładu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Obserwacja pracy specjalistów z danej dziedziny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Uczestnictwo w naradach i szkoleniach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yskutowanie problemów dotyczących funkcjonowania zakładu i realizacji zadań zleconych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Samodzielne wykonywanie zadań i prac zleconych przez kierownictwo bądź zakładowego opiekuna praktyk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lanowanie zajęć (realizowanych przez studenta)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W formie e-learning: Dopuszcza się ( w uzasadnionych przypadkach określonych przepisami prawa w zakresie szkolnictwa wyższego ) możliwość realizacji całej praktyki lub jej części w formie on-line, za zgodą pracodawcy oraz po zaakceptowaniu przez Pełnomocnika ds. Praktyk Studenckich, wyrażoną na piśmie i określającą warunki oraz zasady  i sposób dokumentowania jej realizacji. Taka zgoda wraz z odpowiednimi adnotacjami w dzienniczku praktyk , będzie stanowić podstawę zaliczeni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nfrastruktura przedsiębiorstw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Nie dotyczy.</w:t>
            </w:r>
          </w:p>
          <w:p>
            <w:pPr>
              <w:pStyle w:val="Normal"/>
              <w:pBdr/>
              <w:spacing w:before="0" w:after="20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liczenie bez oceny.</w:t>
            </w:r>
          </w:p>
          <w:p>
            <w:pPr>
              <w:pStyle w:val="Normal"/>
              <w:pBdr/>
              <w:spacing w:before="0" w:after="20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20"/>
                <w:tab w:val="left" w:pos="182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9"/>
              <w:rPr>
                <w:rFonts w:ascii="Arial Narrow" w:hAnsi="Arial Narrow" w:cs="Arial Narro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zaliczenia praktyki zawodowej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st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</w:tabs>
              <w:suppressAutoHyphens w:val="false"/>
              <w:autoSpaceDE w:val="false"/>
              <w:spacing w:lineRule="auto" w:line="240" w:before="0" w:after="0"/>
              <w:ind w:left="718" w:right="147" w:hanging="360"/>
              <w:contextualSpacing/>
              <w:jc w:val="both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iągnięcie wszystkich założonych efektów uczenia się określonych dla praktyk zawodowych kierunku Transport i powiązanych z nimi efektów kierunkowych, co dokumentuje student zgodnie z Procedurą odbywania i dokumentowania praktyk zawodowych;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</w:tabs>
              <w:suppressAutoHyphens w:val="false"/>
              <w:autoSpaceDE w:val="false"/>
              <w:spacing w:lineRule="auto" w:line="240" w:before="0" w:after="0"/>
              <w:ind w:left="718" w:right="147" w:hanging="360"/>
              <w:contextualSpacing/>
              <w:jc w:val="both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enie przez studenta wymaganej dokumentacji określonej w Procedurze odbywania i dokumentowania praktyk zawodowych, w tym Dzienniczka praktyk, Karty zaliczenia praktyk oraz opinii Opiekuna praktyk z ramienia organizacji, w której odbywała się praktyka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uppressAutoHyphens w:val="false"/>
              <w:autoSpaceDE w:val="false"/>
              <w:spacing w:lineRule="auto" w:line="240" w:before="0" w:after="0"/>
              <w:ind w:left="214" w:right="147" w:hanging="214"/>
              <w:contextualSpacing/>
              <w:jc w:val="both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a praktyk dokonuje Pełnomocnik Rektora ds. Praktyk Studenckich na podstawie dokumentów stwierdzających odbyci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aktyk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</w:tabs>
              <w:suppressAutoHyphens w:val="false"/>
              <w:autoSpaceDE w:val="false"/>
              <w:spacing w:lineRule="auto" w:line="240" w:before="0" w:after="0"/>
              <w:ind w:left="214" w:right="147" w:hanging="216"/>
              <w:jc w:val="both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Za zaliczoną praktykę studentowi przyznawane są punkty ECTS, zgodnie z programem    studiów II stopnia dla kierunku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rans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</w:tabs>
              <w:suppressAutoHyphens w:val="false"/>
              <w:autoSpaceDE w:val="false"/>
              <w:spacing w:lineRule="auto" w:line="240" w:before="0" w:after="0"/>
              <w:ind w:left="214" w:right="147" w:hanging="216"/>
              <w:jc w:val="both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Praktyka może być zaliczona z uwzględnieniem zasad potwierdzania efektów uczenia się, po spełnieniu warunków określonych w art.71 Ustawy Prawo o szkolnictwie wyższym i</w:t>
            </w:r>
            <w:r>
              <w:rPr>
                <w:rFonts w:cs="Arial Narrow" w:ascii="Arial Narrow" w:hAnsi="Arial Narrow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uce.</w:t>
            </w:r>
          </w:p>
          <w:p>
            <w:pPr>
              <w:pStyle w:val="Normal"/>
              <w:pBdr/>
              <w:spacing w:lineRule="auto" w:line="240" w:before="0" w:after="0"/>
              <w:ind w:left="214" w:right="142" w:hanging="214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5. Efekty uczenia się nie mogą być potwierdzane dla programów studiów przygotowujących do wykonywania zawodów, o których mowa w art. 68ust.1 Ustawy Prawo o szkolnictwie wyższym i nauce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</w:tabs>
              <w:suppressAutoHyphens w:val="false"/>
              <w:autoSpaceDE w:val="false"/>
              <w:spacing w:lineRule="auto" w:line="240" w:before="0" w:after="0"/>
              <w:ind w:left="214" w:hanging="214"/>
              <w:jc w:val="both"/>
              <w:outlineLvl w:val="9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Zaliczenia praktyk z uwzględnieniem zasad potwierdzania efektów uczenia się dokonuje odpowiednia Komisja powołana zgodnie z procedurą i zasadami określonymi przez Senat Akademii WSB dla potwierdzania efektów uczeni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ę.</w:t>
            </w:r>
          </w:p>
        </w:tc>
      </w:tr>
    </w:tbl>
    <w:p>
      <w:pPr>
        <w:pStyle w:val="Normal"/>
        <w:pBdr/>
        <w:spacing w:before="0" w:after="20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2">
    <w:name w:val="WW8Num14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1"/>
    </w:pPr>
    <w:rPr>
      <w:rFonts w:ascii="Arial" w:hAnsi="Arial" w:eastAsia="Arial" w:cs="Arial"/>
      <w:lang w:eastAsia="zh-CN" w:bidi="pl-PL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1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27:00Z</dcterms:created>
  <dc:creator>Sabina Ratajczak</dc:creator>
  <dc:description/>
  <cp:keywords/>
  <dc:language>en-US</dc:language>
  <cp:lastModifiedBy>Joanna Józefowska</cp:lastModifiedBy>
  <cp:lastPrinted>2022-05-31T10:25:00Z</cp:lastPrinted>
  <dcterms:modified xsi:type="dcterms:W3CDTF">2022-05-31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A4F19FC0D684196F022109E9CE5F7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