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31343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3180</wp:posOffset>
                </wp:positionV>
                <wp:extent cx="588645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.15pt;margin-top: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erunek studiów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70.15pt;margin-top:9.4pt;width:281.95pt;height:350.95pt;mso-wrap-style:none;v-text-anchor:middle" type="_x0000_t172">
            <v:path textpathok="t"/>
            <v:textpath on="t" fitshape="t" string="-WZÓR-" style="font-family:&quot;Times New Roman&quot;;font-size:12pt"/>
            <v:fill o:detectmouseclick="t" type="solid" color2="#3f3f3f" opacity="0.5"/>
            <v:stroke color="silver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DYPLOMOWA………………………………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Style w:val="FootnoteCharacters"/>
          <w:rFonts w:ascii="Times New Roman" w:hAnsi="Times New Roman" w:eastAsia="Calibri" w:cs="Times New Roman"/>
          <w:b/>
          <w:b/>
          <w:bCs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mię i nazwisko student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Tytuł pracy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</w:rPr>
        <w:t>Praca …………………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pisana pod kierunkiem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64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64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10490</wp:posOffset>
                </wp:positionV>
                <wp:extent cx="5706110" cy="1270"/>
                <wp:effectExtent l="635" t="5080" r="635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.15pt;margin-top:8.7pt;width:44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gend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CENCJACKA/ INŻYNIERSKA/ MAGISTER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tuł naukowy, imię i nazwisko promotor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4 do Procedury dyplomowania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Sendny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endny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8:00Z</dcterms:created>
  <dc:creator>Bogdan Tarasiuk</dc:creator>
  <dc:description/>
  <cp:keywords/>
  <dc:language>en-US</dc:language>
  <cp:lastModifiedBy>Anna Matusik-Gołas</cp:lastModifiedBy>
  <cp:lastPrinted>2013-09-24T12:34:00Z</cp:lastPrinted>
  <dcterms:modified xsi:type="dcterms:W3CDTF">2025-05-16T10:18:00Z</dcterms:modified>
  <cp:revision>2</cp:revision>
  <dc:subject/>
  <dc:title>STRONA TYTUŁOWA PRACY DYPLOM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67FD2054F2574E96EB6B31981047D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