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CHEDULE FOR THE ACADEMIC YE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sz w:val="32"/>
          <w:szCs w:val="32"/>
          <w:lang w:val="en-US"/>
        </w:rPr>
        <w:t>WSB ACADEM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INTER SEMESTER, ACADEMIC YEAR 2024/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ONGRESS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Part-time studies Saturday/Sunday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9"/>
              </w:rPr>
              <w:t xml:space="preserve">Length of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19"/>
              </w:rPr>
              <w:t>the  semester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3.02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semes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 – 26.01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for last semes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other semesters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ter break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semes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other semeste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19"/>
              </w:rPr>
              <w:t>Re-sit examination sessi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 – 1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9.02.2025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Extension of examination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25 – 03.03.2025 (</w:t>
            </w:r>
            <w:r>
              <w:rPr>
                <w:sz w:val="22"/>
                <w:szCs w:val="22"/>
                <w:lang w:val="en-GB"/>
              </w:rPr>
              <w:t>other semesters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02.2025-26.02.2025 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adline for submitting diploma theses 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szCs w:val="22"/>
                <w:lang w:val="en-GB"/>
              </w:rPr>
              <w:t xml:space="preserve"> defence date</w:t>
            </w:r>
            <w:r>
              <w:rPr>
                <w:sz w:val="22"/>
                <w:szCs w:val="22"/>
                <w:lang w:val="en-GB"/>
              </w:rPr>
              <w:t xml:space="preserve"> (for last semesters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0:00Z</dcterms:created>
  <dc:creator>Magdalena Pawelec</dc:creator>
  <dc:description/>
  <cp:keywords/>
  <dc:language>en-US</dc:language>
  <cp:lastModifiedBy>Przemysław Polnik</cp:lastModifiedBy>
  <dcterms:modified xsi:type="dcterms:W3CDTF">2024-12-03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