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29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SCHEDULE FOR THE ACADEMIC YEAR WSB </w:t>
      </w:r>
      <w:r>
        <w:rPr>
          <w:rFonts w:cs="Times New Roman" w:ascii="Times New Roman" w:hAnsi="Times New Roman"/>
          <w:b/>
          <w:bCs/>
          <w:sz w:val="32"/>
          <w:szCs w:val="32"/>
        </w:rPr>
        <w:t>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SUMMER SEMESTER, ACADEMIC YEAR 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 xml:space="preserve">FINANCIAL MANAGEMENT AND ACCOUNTING (second-cycle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MANAGEMENT (second-cycl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COMPUTER SCIENCE (studia II stop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ull-time stud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nday - Wednesda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ngth of  the  semest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3.2025 – 30.09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classes</w:t>
            </w:r>
            <w:r>
              <w:rPr>
                <w:rFonts w:cs="Times New Roman" w:ascii="Times New Roman" w:hAnsi="Times New Roman"/>
                <w:lang w:val="en-GB"/>
              </w:rPr>
              <w:t xml:space="preserve"> (1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lang w:val="en-GB"/>
              </w:rPr>
              <w:t xml:space="preserve"> semester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3.2025-27.06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classes</w:t>
            </w:r>
            <w:r>
              <w:rPr>
                <w:rFonts w:cs="Times New Roman" w:ascii="Times New Roman" w:hAnsi="Times New Roman"/>
                <w:lang w:val="en-GB"/>
              </w:rPr>
              <w:t xml:space="preserve"> (other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3.2025– 13.06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classes</w:t>
            </w:r>
            <w:r>
              <w:rPr>
                <w:rFonts w:cs="Times New Roman" w:ascii="Times New Roman" w:hAnsi="Times New Roman"/>
                <w:lang w:val="en-GB"/>
              </w:rPr>
              <w:t xml:space="preserve"> (for last semester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3.2025– 30.05.2025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pring brea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4.2025 - 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xamination session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1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lang w:val="en-GB"/>
              </w:rPr>
              <w:t xml:space="preserve"> semester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6.2025 – 06.07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xamination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(other semesters except 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: 28.04.2025 – 06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: 14.06.2025 – 02.07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-sit examination 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all semesters except 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9.2025 - 30.09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ension of examination sess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- 15.10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xamination ses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1.05.2025 – 18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ension of examination 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 - 30.09.2025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eadline for submitting diploma theses </w:t>
            </w:r>
            <w:r>
              <w:rPr>
                <w:rFonts w:cs="Times New Roman" w:ascii="Times New Roman" w:hAnsi="Times New Roman"/>
                <w:lang w:val="en-GB"/>
              </w:rPr>
              <w:t>(for 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defence date</w:t>
            </w:r>
            <w:r>
              <w:rPr>
                <w:rFonts w:cs="Times New Roman" w:ascii="Times New Roman" w:hAnsi="Times New Roman"/>
                <w:lang w:val="en-GB"/>
              </w:rPr>
              <w:t xml:space="preserve"> (for 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6.2025 – 1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ter-semester brea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7.2025 – 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4:00Z</dcterms:created>
  <dc:creator>Magdalena Pawelec</dc:creator>
  <dc:description/>
  <cp:keywords/>
  <dc:language>en-US</dc:language>
  <cp:lastModifiedBy>Alicja Wlazło</cp:lastModifiedBy>
  <cp:lastPrinted>2024-12-12T10:13:00Z</cp:lastPrinted>
  <dcterms:modified xsi:type="dcterms:W3CDTF">2025-03-1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