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90"/>
        <w:gridCol w:w="1984"/>
        <w:gridCol w:w="1841"/>
      </w:tblGrid>
      <w:tr>
        <w:trPr>
          <w:trHeight w:val="42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LABUS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a opieka zdrowot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PI_1_POP_POZ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ategori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w zakresie podstaw opieki pielęgniarski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ierunek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ielęgniarstwo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tacjonarne i niestacjonarne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tudia I stopnia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k studiów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studiów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, I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punktów ECTS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l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wykładowy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ordynato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wadzący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/MODUŁ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848"/>
        <w:gridCol w:w="1701"/>
        <w:gridCol w:w="1701"/>
        <w:gridCol w:w="1843"/>
      </w:tblGrid>
      <w:tr>
        <w:trPr>
          <w:trHeight w:val="8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Liczba godzin </w:t>
              <w:br/>
              <w:t>w pl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liczeni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*wpisz symbol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-Wykład (e-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Ćwiczenia (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aca własna studenta </w:t>
              <w:br/>
              <w:t>pod kierunkiem nauczyciela akademickiego (PW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eminarium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WSNW (ZP/WSN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(Z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*Z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Z/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 na ocenę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egzamin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9"/>
      </w:tblGrid>
      <w:tr>
        <w:trPr>
          <w:trHeight w:val="5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IS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le i założ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Przygotowanie studenta do pracy w placówkach podstawowej opieki zdrowotnej, środowisku domowym pacjenta oraz środowisku naucz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Wyposażenie studentów w wiedzę i umiejętności formułowania diagnozy pielęgniarskiej oraz planowania zadań pielęgniarski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Przygotowanie studenta do współpracy z zespołem terapeutycznym.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ymagania wstępne </w:t>
              <w:br/>
              <w:t>do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iedza z zakresy podstaw pielęgniarstwa, anatomii, fizjologii, patologii człowieka, biochemii, biofizyki, podstaw ratownictwa medycznego, farmakologii, psychologii, socjologii i zdrowia publiczne na poziomie studiów licencjackich.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dokumentacją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ielęgnowania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54" w:before="0" w:after="0"/>
              <w:ind w:left="780" w:hanging="425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óba pracy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19"/>
        <w:gridCol w:w="5386"/>
        <w:gridCol w:w="2977"/>
      </w:tblGrid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MODUŁOWE EFEKTY UCZENIA SIĘ</w:t>
            </w:r>
          </w:p>
        </w:tc>
      </w:tr>
      <w:tr>
        <w:trPr>
          <w:trHeight w:val="3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Kod modułowego efektu </w:t>
              <w:br/>
              <w:t>uczenia s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Treść modułowego efektu uczenia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Metody weryfikacji </w:t>
              <w:br/>
              <w:t>efektu uczenia się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WIEDZA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wiedzy student zna i rozumie: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ację i funkcjonowanie podstawowej opieki zdrowotnej w Rzeczypospolitej Polskiej i innych państwach, z uwzględnieniem zadań pielęgniarki i innych pracowników systemu ochrony zdrowi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realizacji i zasady finansowania świadczeń pielęgniarskich w podstawowej opiece zdrowotnej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2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oceny środowiska nauczania i wychowania </w:t>
              <w:br/>
              <w:t>w zakresie rozpoznawania problemów zdrowotnych dzieci i młodzież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umiejętności student potrafi:</w:t>
            </w:r>
          </w:p>
        </w:tc>
      </w:tr>
      <w:tr>
        <w:trPr>
          <w:trHeight w:val="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potencjał zdrowotny pacjenta i jego rodziny z wykorzystaniem skal, siatek i pomiarów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ozpoznawać uwarunkowania zachowań zdrowotnych pacjenta i czynniki ryzyka chorób wynikających ze stylu życi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bierać metody i formy profilaktyki i prewencji chorób oraz kształtować zachowania zdrowotne różnych grup społecznych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czyć pacjenta samokontroli stanu zdrowi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pracowywać i wdrażać indywidualne programy promocji zdrowia pacjentów, rodzin i grup społecznych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ealizować świadczenia zdrowotne w zakresie podstawowej opieki zdrowotnej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ceniać środowisko zamieszkania, nauczania i wychowania oraz pracy w zakresie rozpoznawania problemów zdrowotnych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ceniać stan odżywienia organizmu z wykorzystaniem metod antropometrycznych, biochemicznych i badania podmiotowego oraz prowadzić poradnictwo w zakresie żywieni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2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ywać zapisy form recepturowych substancji leczniczych w ramach kontynuacji leczenia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kompetencji społecznych student jest gotów do:</w:t>
            </w:r>
          </w:p>
        </w:tc>
      </w:tr>
      <w:tr>
        <w:trPr>
          <w:trHeight w:val="2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ierowania się dobrem pacjenta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2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szanowania godności i autonomii osób powierzonych opiec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3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kazywania zrozumienia dla różnic światopoglądowych</w:t>
              <w:br/>
              <w:t>i kulturowych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4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ejawiania empatii w relacji z pacjentem i jego rodziną oraz współpracownikam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2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.K5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estrzegania praw pacjent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6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achowywania w tajemnicy informacji związanych </w:t>
              <w:br/>
              <w:t>z pacjentem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7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amodzielnego i rzetelnego wykonywania zawodu zgodnie </w:t>
              <w:br/>
              <w:t>z zasadami etyk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8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spółdziałania w zespole interdyscyplinarnym </w:t>
              <w:br/>
              <w:t>w rozwiązywaniu dylematów etycznych z zachowaniem zasad kodeksu etyki zawodowej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9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strzegania wartości i powinności moralnych w opiece nad pacjentem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0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noszenia odpowiedzialności za wykonywanie czynności zawodowych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1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sięgania opinii ekspertów w przypadku trudności </w:t>
              <w:br/>
              <w:t>z samodzielnym rozwiązaniem problemu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2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zewidywania i uwzględniania czynników wpływających </w:t>
              <w:br/>
              <w:t>na reakcje własne i pacjent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3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ostrzegania i rozpoznawania własnych ograniczeń </w:t>
              <w:br/>
              <w:t>w zakresie wiedzy, umiejętności i kompetencji społecznych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2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4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konywania samooceny deficytów i potrzeb edukacyjnych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5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ystematycznej aktualizacji wiedzy zawodowej </w:t>
              <w:br/>
              <w:t>i kształtowania swoich umiejętności i kompetencji społecznych, dążenia do profesjonalizm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420"/>
        <w:gridCol w:w="426"/>
        <w:gridCol w:w="146"/>
        <w:gridCol w:w="421"/>
        <w:gridCol w:w="567"/>
        <w:gridCol w:w="459"/>
        <w:gridCol w:w="543"/>
      </w:tblGrid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e-Wykłady (e-W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zacja systemu podstawowej opieki zdrowotnej (POZ) </w:t>
              <w:br/>
              <w:t xml:space="preserve">w Polsce – stan obecny. Założenia skoordynowanej opieki medycznej </w:t>
              <w:br/>
              <w:t>w  podstawowej opieki zdrowotnej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19. - C.W21. C.U33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ty prawne regulujące politykę zdrowotną i ochronę zdrowia </w:t>
              <w:br/>
              <w:t>w Polsce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19. C.W2O. C.U33. C.K1.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POZ i specjalistyczne systemy opieki zdrowotnej. Chronic Care Model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.W19. - C.W21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K1. - 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iarka rodzinna/środowiskowa - rola, funkcje, zadania. Nowe kompetencje i uprawnienia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19. - C.W21. C.U34. - C.U3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Ocena jakości w podstawowej opiece zdrowotnej. System akredytacji placówek podstawowej opieki zdrowotnej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1. C.U34. - C.U36. C.K1.</w:t>
              <w:br/>
              <w:t>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pecyfika opieki środowiskowo-rodzinnej w zakresie gromadzenia informacji, diagnozowania, metod pracy i dokumentowania, ze względu </w:t>
              <w:br/>
              <w:t>na środowisko zamieszkania, nauki i pracy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- C.U36. C.K1. - C.K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420"/>
        <w:gridCol w:w="426"/>
        <w:gridCol w:w="146"/>
        <w:gridCol w:w="421"/>
        <w:gridCol w:w="567"/>
        <w:gridCol w:w="459"/>
        <w:gridCol w:w="543"/>
      </w:tblGrid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Ćwiczenia (C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praca pielęgniarki i lekarza rodzinnego. Zasady współpracy w zespole interdyscyplinarnym z uwzględnieniem dokonujących się zmian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U34. - C.U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y i procedury w podstawowej opiece zdrowotnej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- C.U36. C.K1. - C.K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ele opieki środowiskowo - rodzinnej i formy świadczenia opieki pielęgniarskiej w ramach podstawowej opieki zdrowotnej.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W21. C.U34. C.U35. C.U36. 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anie problemów zdrowotnych i społecznych pacjenta. Ocena wydolności opiekuńczej rodziny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-C.U36. 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znanie problemów zdrowotnych dzieci i młodzieży </w:t>
              <w:br/>
              <w:t>w środowisku nauczania i wychowania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1. C.U34. -C.U36. 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opieki nad dziećmi w wieku szkolnym. Metody pracy pielęgniarki szkolnej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21.C.U34. - C.U36. C.K1. - C.K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2126"/>
        <w:gridCol w:w="425"/>
        <w:gridCol w:w="425"/>
        <w:gridCol w:w="567"/>
        <w:gridCol w:w="454"/>
        <w:gridCol w:w="426"/>
        <w:gridCol w:w="543"/>
      </w:tblGrid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Zajęcia praktyczne (ZP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la i zadania zespołu POZ.  Zasady współpracy w ramach zespołu interdyscyplinarnego.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19. - C.W21. C.U33. - C.U3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tody pracy środowiskowej, grupowej, indywidualnej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- C.U36. C.K1.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struktury opieki środowiskowej. z uwzględnieniem skoordynowanej opieki medycznej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C.U34. - C.U36. 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lanowanie odwiedzin profilaktycznych w konkretnym środowisku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- C.U34. - C.U36. 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zyty patronażowe. Badania przesiewowe, bilanse zdrowia,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- C.U34. -C.U36. C.K1.</w:t>
              <w:br/>
              <w:t>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nie wywiadów środowiskowych w domu pacjenta</w:t>
              <w:br/>
              <w:t>(pod kontrolą pielęgniarki rodzinnej)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C.U34. -C.U36. C.K1. - C.K5. C.K13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dukacja pacjenta w środowisku domowym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C.U35. C.U3. 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a z rodziną – zastosowanie procesu pielęgnowania.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.W20. C.U34. C.U35. C.U3. C.K1. - C.K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ejestrowanie i prowadzenie dokumentacji.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C.U35. C.U3. 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ywanie badań antropometrycznych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C.U35. C.U3. C.K1. - C.K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gabinecie zabiegowym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19. C.W20. C.U34. – C.U36. C.K1. - C.K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2127"/>
        <w:gridCol w:w="420"/>
        <w:gridCol w:w="425"/>
        <w:gridCol w:w="567"/>
        <w:gridCol w:w="426"/>
        <w:gridCol w:w="459"/>
        <w:gridCol w:w="538"/>
      </w:tblGrid>
      <w:tr>
        <w:trPr>
          <w:trHeight w:val="170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aca własna studenta (PW)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uczniów w środowisku szkolnym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1. C.U34. -C.U36. C.K1. - C.K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y promujące zdrowie.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1. C.U34. -C.U36. C.K1. - C.K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ecyfika pracy w środowisku wiejskim. Edukacja zdrowotna </w:t>
              <w:br/>
              <w:t>i inne działania na rzecz zdrowia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20. C.U34. -C.U36. C.K1. - C.K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e współpracy z rodziną.    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21. C.U34. - C.U36. C.K1. - C.K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pielęgniarki w ochronie zdrowia pracujących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C.K1.- C.K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ealizacja programów profilaktycznych w podstawowej opiece zdrowotnej finansowanych przez NFZ. Rola i zadania samorządu terytorialnego </w:t>
              <w:br/>
              <w:t>w kształtowaniu polityki zdrowotnej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19. - C.W21. C.U33. C.K1. - C.K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 jako członek zespołu wielodyscyplinarnego w opiece nad pacjentem chorym przewlekle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- C.U36. C.K1. - C.K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cedury zabiegowe prowadzone w ramach podstawowej opieki zdrowotnej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W20. C.U34. -C.U36. C.K1. - C.K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840"/>
      </w:tblGrid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CIĄŻENIE PRACĄ STUDENTA</w:t>
            </w:r>
          </w:p>
        </w:tc>
      </w:tr>
      <w:tr>
        <w:trPr>
          <w:trHeight w:val="4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nakładu pracy studenta/</w:t>
            </w:r>
            <w:r>
              <w:rPr>
                <w:rFonts w:cs="Times New Roman" w:ascii="Times New Roman" w:hAnsi="Times New Roman"/>
                <w:b/>
                <w:lang w:eastAsia="en-US"/>
              </w:rPr>
              <w:t>Forma aktywn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Średnia liczba godzin </w:t>
              <w:br/>
              <w:t>na zrealizowanie aktywności</w:t>
            </w:r>
          </w:p>
        </w:tc>
      </w:tr>
      <w:tr>
        <w:trPr>
          <w:trHeight w:val="42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odziny kontaktowe z nauczycielem akademickim, w tym: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Godziny wynikające z planu studi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40  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 przedmio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 z nauczycielem praktycznej nauki zawod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0 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y i zaliczenia w sesj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odziny bez udziału nauczyciela akademickiego wynikające z nakładu pracy studenta, w tym: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się do zajęć, w tym studiowanie zaleconej litera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wynik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prezentacji/dyskusji/procesu pielęgnow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godzin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punktów ECTS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LICZENIE PRZEDMIOTU  - PRZEDMIOT KOŃCZY SIĘ EGZAMINE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-Wykład (e-W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(zal) stanowi:</w:t>
            </w:r>
          </w:p>
          <w:p>
            <w:pPr>
              <w:pStyle w:val="Bezodstpw"/>
              <w:numPr>
                <w:ilvl w:val="0"/>
                <w:numId w:val="9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9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entualna 10% nieobecność zrównoważona w sposób indywidualnie ustalony z prowadzącym zajęcia,   </w:t>
            </w:r>
          </w:p>
          <w:p>
            <w:pPr>
              <w:pStyle w:val="Bezodstpw"/>
              <w:numPr>
                <w:ilvl w:val="0"/>
                <w:numId w:val="9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wykładach (włączanie się do dyskusji inicjowanej przez wykładowcę, przejawianie zainteresowania zagadnieniami omawianymi w trakcie wykładu),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9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mniej niż 90%,</w:t>
            </w:r>
          </w:p>
          <w:p>
            <w:pPr>
              <w:pStyle w:val="Bezodstpw"/>
              <w:numPr>
                <w:ilvl w:val="0"/>
                <w:numId w:val="9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w wykładzie,</w:t>
            </w:r>
          </w:p>
          <w:p>
            <w:pPr>
              <w:pStyle w:val="Bezodstpw"/>
              <w:numPr>
                <w:ilvl w:val="0"/>
                <w:numId w:val="9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ganna postawa (brak respektowania czasu trwania wykładu, zajmowanie się sprawami innymi, nie związanymi </w:t>
              <w:br/>
              <w:t xml:space="preserve">z wykładem: śledzenie stron internetowych, używanie telefonu komórkowego, czytanie książki itp., przejawianie zachowań zmuszających wykładowcę do przerwania wykładu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(C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ę do uzyskania zaliczenia na ocenę (Z/O) stanow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ćwiczeniach (włączanie się do dyskusji inicjowanej przez wykładowcę, przejawianie zainteresowania zagadnieniami omawianymi w trakcie ćwiczeń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e, ocenione pozytywnie wykonanie zadania z zakresu treści odnoszących się do efektów uczenia się z dziedziny umiejętności, wykonane przez studenta w czasie trwania ćwiczeń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zyskanie co najmniej 60% poprawnych odpowiedzi z testu pisemnego zawierającego pytania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dnokrotnego wyboru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dań niedokończonych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ytań otwartych i półotwartych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lu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a, oceniona pozytywnie odpowiedź ustna/pisemna na pytania </w:t>
              <w:br/>
              <w:t xml:space="preserve">z zakresu treści odnoszących się do efektów uczenia się z dziedziny wiedzy i umiejętności, zadane studentowi w czasie trwania ćwiczeń obejmujące również treści przewidziane w ramach </w:t>
              <w:br/>
              <w:t>realizacji zadań w ramach pracy własnej studenta pod kierunkiem nauczyciela akademickieg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obecność mniej niż 100%,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w ćwiczeniach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atywnie oceniony test pisemny /odpowiedź ustna/pisemna, 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ganna postawa (brak respektowania czasu trwania ćwiczeń, zajmowanie się sprawami innymi, nie związanymi z ćwiczeniami: śledzenie stron internetowych, używanie telefonu komórkowego, czytanie książki itp., przejawianie zachowań zmuszających wykładowcę do przerwania ćwiczeń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własn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pod kierunkiem nauczyciela akademickiego </w:t>
            </w:r>
            <w:r>
              <w:rPr>
                <w:rFonts w:cs="Times New Roman" w:ascii="Times New Roman" w:hAnsi="Times New Roman"/>
                <w:b/>
                <w:bCs/>
              </w:rPr>
              <w:t>(PW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racowanie we własnym zakresie zagadnień przewidzianych </w:t>
              <w:br/>
              <w:t>w tej formie kształcenia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rawdzenie przyswojonej wiedzy w trakcie odpowiedzi ustnej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Zajęcia praktyczne (ZP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ę do uzyskania zaliczenia na ocenę (Z/O) stanowi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zajęciach praktycznych (włączanie się do dyskusji inicjowanej przez wykładowcę, przejawianie zainteresowania zagadnieniami omawianymi w trakcie zajęć praktycznych)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a, oceniona pozytywnie odpowiedź ustna na 3 pytania </w:t>
              <w:br/>
              <w:t>z zakresu treści odnoszących się do efektów uczenia się  z dziedziny wiedzy i umiejętności, zadane studentowi w czasie trwania zajęć praktycznych</w:t>
            </w:r>
            <w:r>
              <w:rPr>
                <w:rFonts w:cs="Times New Roman" w:ascii="Times New Roman" w:hAnsi="Times New Roman"/>
                <w:b/>
                <w:lang w:eastAsia="en-US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oceniony pozytywnie poprawny proces pielęgnowani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EGZAMIN KOŃC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 przedmiotu/ MODUŁ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arunki dopuszczenia do egzami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zyskanie zaliczenia z wykładów, 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uzyskanie zaliczenia z zajęć prakty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Forma egzaminu: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egzamin pisemny, test jednokrotnego wyboru, zdań niedokończonych, pytań otwartych i półotwart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248"/>
      </w:tblGrid>
      <w:tr>
        <w:trPr>
          <w:trHeight w:val="594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ODPOWIEDZI USTNEJ 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odpowiedzi ustnej </w:t>
              <w:br/>
              <w:t>w odniesieniu do ilości uzyskanych punktów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punktów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tualność wiedzy</w:t>
            </w:r>
            <w:r>
              <w:rPr>
                <w:rFonts w:cs="Times New Roman" w:ascii="Times New Roman" w:hAnsi="Times New Roman"/>
              </w:rPr>
              <w:t xml:space="preserve"> z zakresu poruszanego tematu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ójność konstrukcji wypowiedz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pk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&lt;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TESTU 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ardzo dobry            (5,0) bdb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yżej 91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plus                (4,5) db plus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– 90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                       (4,0) db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 – 80 % poprawnych odpowiedzi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       (3,5) dst plu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 – 70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              (3,0) ds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– 65 % 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          (2,0) nds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niżej 60% poprawnych odpowiedz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91"/>
        <w:gridCol w:w="1162"/>
        <w:gridCol w:w="1985"/>
        <w:gridCol w:w="1247"/>
      </w:tblGrid>
      <w:tr>
        <w:trPr>
          <w:trHeight w:val="64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YTERIA OCENY PROCESU PIELĘGNOWANIA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kala ocen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cesu pielęgnowania </w:t>
              <w:br/>
              <w:t>w odniesieniu do ilości uzyskanych punktów</w:t>
            </w:r>
          </w:p>
        </w:tc>
      </w:tr>
      <w:tr>
        <w:trPr>
          <w:trHeight w:val="29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YTER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zba punktów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dzo dobry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-20</w:t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ces pielęgnowania odpowiada studium przypadku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miejętność prawidłowego formułowania diagnozy pielęgniarskiej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łaściwa hierarchia prezentowanych diagnoz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ry pl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-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lanowanie działań zgodnie z aktualną wiedzą pielęgniarską. Proponowany sposób realizacji/ proponowane interwencje adekwatne do stanu zdrowia oraz  do posiadanych zasobów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-16</w:t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ób wiadomości, zrozumienie tematu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stateczny pl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-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osowanie prawidłowej terminologi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statecz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-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stetyka pracy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dostateczny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&lt;1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pk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3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AZ LITERATURY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PODSTAW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owicz L, Ślusarska B, Kocka K, : Pielęgniarstwo  rodzinne i  opieka środowiskowa. PZWL Wydawnictwo Lekarskie. Warszawa 2019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wko J. Kopcych BE. Procedury leczniczo – pielęgnacyjne w opiece środowiskowej i długoterminowej. PZWL Wydawnictwo Lekarskie. Warszawa 20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zak M. Konoff B. Kryczka T. Pielęgniarstwo w podstawowej opiece zdrowotnej. PZWL Wydawnictwo Lekarskie. Warszawa 2021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miniak I, Gaworska-Krzeminska A, Kilianska D: Ordynowanie leków i wypisywanie recept. Edumetrig Sp. z o.o. Akademia Ochrony Zdrowia 2016.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UZUPEŁNIAJĄ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owska H: Edukacja zdrowotna. Wyd. PZWL 2016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madzka – Ostrowska J. Włodarek D. Toeplitz Z. Myszkowska – Ryciak J. Królikowski T. Edukacja prozdrowotna i promocja zdrowia. SGGW Warszawa 2019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ktualne Rozporządzenia MZ dotyczące POZ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4388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dpis koordynator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58" w:leader="none"/>
        </w:tabs>
        <w:spacing w:before="0" w:after="20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OWIĄZUJE od roku akademickiego 2022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eastAsia="SimSun;宋体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eksttreci">
    <w:name w:val="Tekst treści_"/>
    <w:qFormat/>
    <w:rPr>
      <w:rFonts w:ascii="Arial" w:hAnsi="Arial" w:cs="Arial"/>
      <w:color w:val="000000"/>
      <w:sz w:val="18"/>
      <w:shd w:fill="FFFFFF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ZnakZnak">
    <w:name w:val="Znak Znak"/>
    <w:basedOn w:val="Domylnaczcionka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Znak4">
    <w:name w:val="Znak Znak4"/>
    <w:qFormat/>
    <w:rPr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ZnakZnak3">
    <w:name w:val="Znak Znak3"/>
    <w:qFormat/>
    <w:rPr>
      <w:b/>
      <w:bCs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200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0" w:before="0" w:after="0"/>
      <w:ind w:hanging="820"/>
      <w:jc w:val="center"/>
    </w:pPr>
    <w:rPr>
      <w:rFonts w:ascii="Arial" w:hAnsi="Arial" w:cs="Times New Roman"/>
      <w:color w:val="000000"/>
      <w:sz w:val="18"/>
      <w:szCs w:val="20"/>
      <w:lang w:val="en-US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40:00Z</dcterms:created>
  <dc:creator>Aneta</dc:creator>
  <dc:description/>
  <cp:keywords/>
  <dc:language>en-US</dc:language>
  <cp:lastModifiedBy>Piotr Jerzy Gurowiec</cp:lastModifiedBy>
  <cp:lastPrinted>2018-08-23T09:09:00Z</cp:lastPrinted>
  <dcterms:modified xsi:type="dcterms:W3CDTF">2022-06-07T14:48:00Z</dcterms:modified>
  <cp:revision>6</cp:revision>
  <dc:subject/>
  <dc:title>NAZWA PRZEDMIO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42</vt:lpwstr>
  </property>
</Properties>
</file>