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MESTR LETNI ROK AKADEMICKI 2024/2025 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– 30.09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3.2025 – 22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 – 2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 – 07.06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świątecz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- 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</w:t>
            </w: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8.04.2025 – 06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3.06.2025 – 06.07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-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- 15.10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8.04.2025 – 06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9.06.2025 – 18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-30.09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3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– 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4:00Z</dcterms:created>
  <dc:creator>Magdalena Pawelec</dc:creator>
  <dc:description/>
  <cp:keywords/>
  <dc:language>en-US</dc:language>
  <cp:lastModifiedBy>Zofia Nędzka</cp:lastModifiedBy>
  <cp:lastPrinted>2024-12-12T10:13:00Z</cp:lastPrinted>
  <dcterms:modified xsi:type="dcterms:W3CDTF">2024-12-3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