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ąbrowa Górnicza, dnia 29.04.2024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HARMONOGRAM ROKU AKADEMI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AKADEMII W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SEMESTR LETNI ROK AKADEMICKI 2024/2025 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NIEDZIAŁEK - PIĄT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semestr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02.2025 – 30.09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 zagranicznych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3.2025-27.06.2025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oprócz ostatnich semestr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2.2025– 13.06.2025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 studiów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2.2025– 30.05.2025</w:t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rwa świąteczn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04.2025 - 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06.2025 – 06.07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oprócz ostatnich semestr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28.04.2025 – 06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14.06.2025 – 02.07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poprawkowa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oprócz ostatnich semestr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09.2025 - 30.09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 - 15.10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1.05.2025 – 18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zedłużenie sesji zaliczeniowo-egzaminacyjnej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5 - 30.09.2025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składania prac dyplomowyc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5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terminy obr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6.2025 – 1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rwa międzysemestraln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.07.2025 – 3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9:00Z</dcterms:created>
  <dc:creator>Magdalena Pawelec</dc:creator>
  <dc:description/>
  <cp:keywords/>
  <dc:language>en-US</dc:language>
  <cp:lastModifiedBy>Zofia Nędzka</cp:lastModifiedBy>
  <cp:lastPrinted>2024-12-12T10:13:00Z</cp:lastPrinted>
  <dcterms:modified xsi:type="dcterms:W3CDTF">2024-12-3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