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Teoria i filozofia prawa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CA"/>
              </w:rPr>
              <w:t>prof. dr hab. Janusz Majcherek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i ćwiczeni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a z historycznymi oraz współczesnymi nurtami filozofii prawa, a także zagadnieniami teoretycznoprawnymi (konstrukcje normatywne, tworzenie i stosowanie prawa), umożliwiającymi mu zbudowanie ogólnej refleksji na temat istoty prawa i porządku prawnego w świecie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1; P_W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i rozumie miejsce teorii i filozofii prawa w systematyce nauk społecznych oraz relację między nią, a filozofią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n gene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raz innymi naukami (ekonomią, psychologią itp.)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2; P_W03; P_W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w sposób pogłębiony kierunki filozofii prawa, pojęcia z zakresu teorii i filozofii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4; P_W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genezę instytucji prawnych w oparciu o główne nurty koncepcji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główne metody wykładni przepisów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11; P_W14; P_W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sposób oraz zasady tworzenia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fundamentalne dylematy związane z postrzeganiem prawa i metodami jego wykładni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analizować, ocenić i interpretować złożone zjawiska społeczne, polityczne i gospodarcze oraz relacje między nimi mające wpływ na tworzenie i stosowanie praw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ćwiczeń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04; P_U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osługiwać się podstawowymi typami wykładni i wnioskowań prawniczych, interpretując tekst w języku prawniczy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oraz dyskusja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rezentować własne poglądy na poznane instytucje prawa z uwzględnieniem istniejących koncepcji prawa oraz metod wykładni jego przepisów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pisemne oraz dyskusja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7; P_U18; P_U19; P_U21; P_U21; P_U22; P_U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dzięki zdobytej wiedzy nt. istniejących koncepcji prawa oraz metod wykładni jego przepisów rozwiązywać wszelkie problemy prawne, wykorzystując konwencjonalne i niekonwencjonalne narzędzi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rozwiązywanie kazusów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6; P_U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rowadzić debatę na temat zagadnień prawnych i komunikować się na tematy prawne z różnymi odbiorcami oraz za pomocą rozmaitych narzędzi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9; P_U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kierować pracą zespołu oraz uczestniczyć w takich pracach przy rozwiązywaniu problemów prawnych, zwłaszcza z zakresu wykładni przepisów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w grupach w trakcie zajęć (np. przy rozwiązywaniu kazusów)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 P7S_K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krytycznej oceny swojej wiedzy z zakresu teorii i filozofii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 P7S_K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organizowania działalności na rzecz środowiska społecznego w zakresie działań wyjaśniających zawiłości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w trakcie zajęć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16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jęcie teorii i filozofii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zenie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nia i interpretacja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syczne i nowożytne koncepcje prawa natur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tywizm prawniczy i jego odmia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yczna i sceptyczna filozofia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, współczesne koncepcje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utralność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osłuszeństwo obywatelsk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czne problemy prawoznawstw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ie praw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 praw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i sztuczna inteligenc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i emocj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jurysprudenc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czne podstawy praw człowieka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. Dyrda (red.)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eoria i filozofia prawa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2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. Tobor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 poszukiwaniu intencji prawodawcy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13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Oniszczuk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eoria i filozofia prawa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1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. A. Tokarczuk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stawy prawoznawstwa, teorii i filozofii prawa. Reinterpretacja krytyczna</w:t>
            </w:r>
            <w:r>
              <w:rPr>
                <w:rFonts w:cs="Arial" w:ascii="Arial Narrow" w:hAnsi="Arial Narrow"/>
                <w:sz w:val="20"/>
                <w:szCs w:val="20"/>
              </w:rPr>
              <w:t>, Sosnowiec 201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Zielińs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kładnia prawa. Zasady – reguły – wskazówki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1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. Chmielnicki (red.)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chodzenie, tworzenie i efektywność prawa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1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Matczak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mperium tekstu. Prawo jako postulowanie i urzeczywistnianie świata możliwego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1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CA"/>
              </w:rPr>
              <w:t xml:space="preserve">R. Dworkin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CA"/>
              </w:rPr>
              <w:t>Law’s Empire</w:t>
            </w:r>
            <w:r>
              <w:rPr>
                <w:rFonts w:cs="Arial" w:ascii="Arial Narrow" w:hAnsi="Arial Narrow"/>
                <w:sz w:val="20"/>
                <w:szCs w:val="20"/>
                <w:lang w:val="en-CA"/>
              </w:rPr>
              <w:t>, Oxford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CA"/>
              </w:rPr>
              <w:t xml:space="preserve">S. Shapiro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CA"/>
              </w:rPr>
              <w:t>Judges as Liars</w:t>
            </w:r>
            <w:r>
              <w:rPr>
                <w:rFonts w:cs="Arial" w:ascii="Arial Narrow" w:hAnsi="Arial Narrow"/>
                <w:sz w:val="20"/>
                <w:szCs w:val="20"/>
                <w:lang w:val="en-CA"/>
              </w:rPr>
              <w:t>, „Harvard Journal of Law &amp; Public Policy” 1994, nr 17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Grudecki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, Kilka słów o racjonalnym przestępcy w świetle wybranych nowelizacji Kodeksu karnego z lat 2015-2017</w:t>
            </w:r>
            <w:r>
              <w:rPr>
                <w:rFonts w:cs="Arial" w:ascii="Arial Narrow" w:hAnsi="Arial Narrow"/>
                <w:sz w:val="20"/>
                <w:szCs w:val="20"/>
              </w:rPr>
              <w:t>, „Przegląd Prawno-Ekonomiczny” 2018, nr 1 (42), s. 198-212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Grudec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ak zwane kontratypy pozaustawowe a zasada określoności w prawie karnym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„Kwartalnik Prawo-Społeczeństwo-Ekonomia” 2018, nr 3, s. 44-56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Grudec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 prowadzeniu badań nad źródłami prawa karnego i efektami jego stosowania – uwagi na przykładzie monografii „Badania nad źródłami prawa i efektami jego stosowania. Tom I” pod red. M. Gurdek, Dom Wydawniczy „Elipsa”, Warszawa 2020</w:t>
            </w:r>
            <w:r>
              <w:rPr>
                <w:rFonts w:cs="Arial" w:ascii="Arial Narrow" w:hAnsi="Arial Narrow"/>
                <w:sz w:val="20"/>
                <w:szCs w:val="20"/>
              </w:rPr>
              <w:t>, „Przegląd Prawa Publicznego” 2021, nr 10, s. 7-22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: wykład z wykorzystaniem prezentacji multimedialnej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 wykład interaktywny, dyskusja, rozwiązywanie kazusów, praca w grupach, krótkie eseje pisemne (w tym glosy), burza mózgów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platforma Moodle i dostępne na niej narzędzia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 multimedialny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: egzamin ustny: 3 pytania ze wcześniej dostępnej listy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 kolokwium pisemne: napisanie glosy do wybranego przez siebie orzeczenia. Aktywność na zajęciach podnosi ocenę o połow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e-learningowe są zaliczanie w ramach zajęć bezpośrednich.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4:00Z</dcterms:created>
  <dc:creator>Sabina Ratajczak</dc:creator>
  <dc:description/>
  <cp:keywords/>
  <dc:language>en-US</dc:language>
  <cp:lastModifiedBy>Joanna Józefowska</cp:lastModifiedBy>
  <cp:lastPrinted>2022-03-31T02:18:00Z</cp:lastPrinted>
  <dcterms:modified xsi:type="dcterms:W3CDTF">2022-04-29T06:44:00Z</dcterms:modified>
  <cp:revision>2</cp:revision>
  <dc:subject/>
  <dc:title/>
</cp:coreProperties>
</file>