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Historia prawa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Anna Stawarska-Rippel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/ćwiczeni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a z ewolucją instytucji prawa sądowego (cywilnego i karnego, w XX wieku także prawa pracy) i myśli prawniczej oraz organizacji wymiaru sprawiedliwości w Europie, fragmentarycznie w USA, do końca XX wieku.  Średniowiecze traktowane jest skrótowo, głównie jako wstęp. Szczególny nacisk i uszczegółowienie wykładu oraz ćwiczeń ma miejsce w odniesieniu do czasów nowszych i najnowszych: od Oświecenia (XVIII w. i XIX w.), a zwłaszcza dla XX wieku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W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7U_W; P7S_WG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i rozumie myśl prawniczą i jej wpływ na rozwój instytucji praw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ustn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W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7U_W; P7S_WG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i rozumie dzieje prawa sądowego i wymiaru sprawiedliwości w Europie (fragmentarycznie USA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ustne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_U0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7U_U; P7S_UW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ustruje rozwój instytucji prawnych i wymiaru sprawiedliwości w rozwoju dziejowym w Polsce w kontekście dziejów europejskiej kultury prawnej oraz wskazuje zasady prawne poszczególnych gałęzi prawa w rozwoju historyczny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ustne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_U1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7U_U; P7S_UW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rzega mechanizmy i skutki funkcjonowania praw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ustne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_K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7U_K; P7S_KK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ia dzieje Europy w kontekście ich związku z prawe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ustne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_K0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7U_K; P7S_KR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wpływu zjawisk społecznych i politycznych na treści prawa i funkcjonowanie wymiaru sprawiedliwośc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ustne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14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36,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wersacje)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14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awo i procedura sądowa w Średniowieczu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Ewolucja prawa w czasach wczesno nowożytnych (od połowy XV w. do połowy XVIII) 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Oświecenie i XIX – XX w.: nauka prawa, prawo karne, wielkie kodyfikacje cywilne, ewolucja procedur sądowych – karnej i cywiln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Druga Rzeczpospolita: Komisja Kodyfikacyjna II RP, prawo karne, cywilne i organizacja sądów na tle porównawczym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III Rzesza: prawo karne i cywil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Rosja radziecka i ZSRR: prawo cywilne i karne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Polskie Państwo Podziemne, II wojna światowa: prawo i sądy polskie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 Prawo sądowe w Polsce Ludowej 1944-1989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141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. Sójka-Zielińska, Historia prawa. PWN, liczne wydania po 1993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 Bardach, B. Leśnodorski, M. Pietrzak, Historia ustroju i prawa polskiego, PWN 1993 i nast. wy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Lityński, Historia prawa Polski Ludowej, wyd. 5, Wolters Kluwer Polska 2013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. Sójka-Zielińska, Wielkie kodyfikacje cywilne. Historia i Współczesność, Liber 200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 Sójka-Zielińska, Kodeks Napoleona. Historia i Współczesność, Lexis Nexis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. Płaza, Historia prawa w Polsce na tle porównawczym, Cz. 3, Okres międzywojenny, Kraków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Lityński, Prawo Rosji i ZSRR 1917-1991 czyli historia wszechzwiązkowego komunistycznego prawa (bolszewików) Krótki kurs, Seria: Podręczniki Prawnicze, Wydawnictwo C.H. Beck, wyd. 3, Warszawa 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. Ryszka, Państwo stanu wyjątkowego. Rzecz o systemie państwa i prawa Trzeciej Rzeszy, Ossolineum 198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H. Baker, An Introduction to English Legal History, Oxford University Press 201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ropean Tradition in Civil Procedure, C.H. van Rhee (ed) Intersentia Antwerpen-Oxford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.E. Butler Soviet Law, London 198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Continental Legal History Series. Publish. Association of American Law Schools, Boston Little, Brown, and company 192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 Stawarska-Rippel, Prawo sądowe Polski Ludowej 1944-1950 a prawo Drugiej Rzeczypospolitej, Dissertationes Iuridicae Universitatis Silesiensis, Katowice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a Stawarska-Rippel, Elementy prywatne i publiczne w procesie cywilnym w świetle prac kodyfikacyjnych w Polsce (1918-1964): studium historycznoprawne / Anna Stawarska-Rippel. - Katowice: Wydawnictwo Uniwersytetu Śląskiego, 2015.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- metoda werbalna z wykorzystaniem technik multimedial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- metoda werbalna, analiza tekstów źródłowych, dyskusja (poprzedzona przygotowaniem (pracą własną studenta) z wykorzystaniem materiałów źródłowych, uczenie umiejętności zestawiania problemów oraz komparatystycznej analizy zagadnień z wykorzystaniem źródeł praw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isy prawa, literatura prawnicza, akty prawne, orzecznictwo sądowe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 projektu: nie dotycz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kolokwium ustne. Student przedstawia i analizuje zagadnienie wskazane przez prowadzącego: w trakcie kolokwium ustnego weryfikowane są zarówno wiedza, umiejętności, jak i kompetencje społeczne studenta. Ocena dostateczna – student w trakcie kolokwium wykazuje się podstawową wiedzą, odpowiadając na pytania. Ocena dobra - student w trakcie kolokwium wyjaśnia zagadnienie historyczno-prawne i potrafi wykazać wpływ na funkcjonowanie mechanizmów, które mogły oddziaływać na współczesne modele, oznacza to, że musi wykazać umiejętność wykorzystania wiedzy teoretycznej w celu rozwiązania praktycznego problemu. Ocena bardzo dobra - student musi zaprezentować szeroką wiedzę, czyli również tę, którą nabywa w ramach pracy własnej. W trakcie rozwiązywania problemu (pytania) wykazuje umiejętności dokonania wyboru i oceny różnych aspektów zjawisk wypływających z przeanalizowanych rozwiązań, powinien wyraźnie dostrzegać związki pomiędzy rozwiązaniami historycznymi, ich genezą i praktycznym zastosowaniem, a także ich oceną w kontekście dziejów europejskiej kultury prawnej i czasów współczes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– egzamin pisemny: na egzaminie student musi wykazać się zarówno wiedzą, jak i umiejętnościami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dostateczna – student musi wykazać się ogólną orientacją w zakresie dziejów europejskiej kultury prawnej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dobra - student musi zaprezentować przedstawione przez egzaminatora zagadnienie historyczno-prawne i wyjaśnić jego wpływ na funkcjonowanie mechanizmów, które mogły oddziaływać na współczesne modele, oznacza to, że musi wykazać umiejętność wykorzystania wiedzy teoretycznej w celu rozwiązania praktycznego problem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bardzo dobra – student wykazuje umiejętności dokonania wyboru i oceny różnych aspektów zjawisk wypływających z przeanalizowanych rozwiązań, powinien wyraźnie dostrzegać związki pomiędzy rozwiązaniami historycznymi, ich genezą i praktycznym zastosowaniem, a także ich oceną w kontekście dziejów europejskiej kultury prawnej i czasów współczesny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0"/>
    </w:pPr>
    <w:rPr>
      <w:rFonts w:eastAsia="Calibri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cs="Times New Roman"/>
      <w:iCs/>
      <w:color w:val="000000"/>
      <w:sz w:val="23"/>
      <w:szCs w:val="24"/>
      <w:lang w:val="la-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8:00Z</dcterms:created>
  <dc:creator>Sabina Ratajczak</dc:creator>
  <dc:description/>
  <cp:keywords/>
  <dc:language>en-US</dc:language>
  <cp:lastModifiedBy>Joanna Józefowska</cp:lastModifiedBy>
  <cp:lastPrinted>2022-03-31T03:14:00Z</cp:lastPrinted>
  <dcterms:modified xsi:type="dcterms:W3CDTF">2022-04-29T06:18:00Z</dcterms:modified>
  <cp:revision>2</cp:revision>
  <dc:subject/>
  <dc:title/>
</cp:coreProperties>
</file>