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2"/>
        <w:gridCol w:w="567"/>
        <w:gridCol w:w="425"/>
        <w:gridCol w:w="284"/>
        <w:gridCol w:w="708"/>
        <w:gridCol w:w="566"/>
        <w:gridCol w:w="143"/>
        <w:gridCol w:w="709"/>
        <w:gridCol w:w="709"/>
        <w:gridCol w:w="850"/>
        <w:gridCol w:w="425"/>
        <w:gridCol w:w="426"/>
        <w:gridCol w:w="850"/>
        <w:gridCol w:w="709"/>
      </w:tblGrid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rawo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Postępowanie mediacyjne w sprawach cywilnych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jednolite studia magisterskie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ć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ć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Jadwiga Sołtysek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przedmiotu jest dostarczenie wiedzy z zakresu mediacji w sprawach cywilnych, w tym sprawach gospodarczych, z zakresu prawa pracy oraz w sprawach rodzinnych. Student pozna procedurę kierowania na mediację i prowadzenia mediacji, sposoby (techniki) prowadzenia mediacji, sposób wypracowania projektu ugody z udziałem mediatora. 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 pogłębionym stopniu zasady funkcjonowania instytucji z zakresu prawa karnego, cywilnego, administracyjnego, konstytucyjnego oraz procedury są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we i administracyjne, właściwe dla prawa, zorientowane na zastosowania praktyczne w wybranej sferze działalności prawniczej. 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łużona obserwacja studenta na zajęciach oraz w trakcie dyskusji, symulacja posiedzenia mediacyjnego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W 2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W; P7S_WK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undamentalne dylematy współczesnej cywilizacji związane z aspektami prawnymi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wykonanych przez studenta zadań, symulacja posiedzenia mediacyjnego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_U05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ługiwanie się tekstem prawniczym i twórcze interpretowanie w sposób pogłębiony, tekstu w języku prawniczym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wykonanych przez studenta zadań, symulacja posiedzenia mediacyjnego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konanie pogłębionej analizy i praktycznego wykorzystania wybranej instytucji obowią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ują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o prawa publicznego lub prywatnego. 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wykonanych przez studenta zadań, symulacja posiedzenia mediacyjnego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_K02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K; P7S_KK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znawanie znaczenie wiedzy w rozwi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ywaniu problemów poznawczych i praktycznych z zakresu prawa oraz zasię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ania opinii ekspertów w przypadku trudności z samodzielnym rozwią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niem problemu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łużona obserwacja studenta na zajęciach oraz w trakcie dyskusj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_K07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U_K; P7S_KR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nie i szanowanie ograniczeń́ prawnych i etycznych zwią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nych z wykonywaniem poszczególnych zawodów prawniczych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łużona obserwacja studenta na zajęciach oraz w trakcie dyskusji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konsultacje)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3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konsultacje)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Alternatywne metody rozwiązywania sporów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ojęcie i cel mediacji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Mediator w sprawach cywilny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Wszczęcie mediacji, przebieg mediacji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Zakończenie postępowania mediacyjnego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 Zawarcie ugody przed mediatorem, zatwierdzenie ugody przez Sąd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M. Biłecki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Mediacja w postępowaniu cywilnym</w:t>
            </w:r>
            <w:r>
              <w:rPr>
                <w:rFonts w:cs="Arial" w:ascii="Arial Narrow" w:hAnsi="Arial Narrow"/>
                <w:sz w:val="20"/>
                <w:szCs w:val="20"/>
              </w:rPr>
              <w:t>; 2011 r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 K. Antolak-Szymański, M. Piaskowska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Mediacja w postępowaniu cywilny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; 2017 r. 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E. Gmurzyńska, R. Morek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Mediacje. Teoria i praktyka</w:t>
            </w:r>
            <w:r>
              <w:rPr>
                <w:rFonts w:cs="Arial" w:ascii="Arial Narrow" w:hAnsi="Arial Narrow"/>
                <w:sz w:val="20"/>
                <w:szCs w:val="20"/>
              </w:rPr>
              <w:t>; 2018 r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A. Kalisz, A. Zienkiewicz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Mediacja sądowa i pozasądowa. Zarys wykładu</w:t>
            </w:r>
            <w:r>
              <w:rPr>
                <w:rFonts w:cs="Arial" w:ascii="Arial Narrow" w:hAnsi="Arial Narrow"/>
                <w:sz w:val="20"/>
                <w:szCs w:val="20"/>
              </w:rPr>
              <w:t>; 2013 r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. R. Morek, Mediation in Poland, Time for a quiet revolution? 2012 r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4. Christopher Moor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  <w:t xml:space="preserve">Mediation process,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014 r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formie bezpośredniej: przekaz ustny, rozwiązywanie casusów, </w:t>
            </w:r>
            <w:r>
              <w:rPr>
                <w:rFonts w:cs="Arial Narrow" w:ascii="Arial Narrow" w:hAnsi="Arial Narrow"/>
                <w:sz w:val="20"/>
                <w:szCs w:val="20"/>
              </w:rPr>
              <w:t>symulacja posiedzenia mediacyjneg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naliza tekstów ustaw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e 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 ile jest realizowany w ramach modułu zajęć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 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-test, udział w ćwiczeniach –ocena za udział </w:t>
            </w:r>
            <w:r>
              <w:rPr>
                <w:rFonts w:cs="Arial Narrow" w:ascii="Arial Narrow" w:hAnsi="Arial Narrow"/>
                <w:sz w:val="20"/>
                <w:szCs w:val="20"/>
              </w:rPr>
              <w:t>symulacji posiedzenia mediacyjnego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9:00Z</dcterms:created>
  <dc:creator>Sabina Ratajczak</dc:creator>
  <dc:description/>
  <cp:keywords/>
  <dc:language>en-US</dc:language>
  <cp:lastModifiedBy>Joanna Józefowska</cp:lastModifiedBy>
  <cp:lastPrinted>2014-07-25T15:25:00Z</cp:lastPrinted>
  <dcterms:modified xsi:type="dcterms:W3CDTF">2022-05-05T09:17:00Z</dcterms:modified>
  <cp:revision>4</cp:revision>
  <dc:subject/>
  <dc:title/>
</cp:coreProperties>
</file>