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567"/>
        <w:gridCol w:w="425"/>
        <w:gridCol w:w="284"/>
        <w:gridCol w:w="708"/>
        <w:gridCol w:w="566"/>
        <w:gridCol w:w="143"/>
        <w:gridCol w:w="709"/>
        <w:gridCol w:w="709"/>
        <w:gridCol w:w="850"/>
        <w:gridCol w:w="425"/>
        <w:gridCol w:w="426"/>
        <w:gridCol w:w="850"/>
        <w:gridCol w:w="709"/>
      </w:tblGrid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 Prawo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Nauka o polityce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jednolite studia magisterskie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w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c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w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ĘZYK PROWADZENIA PRZEDMIOTU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Grzegorz Balawajder</w:t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/ćwiczenia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Analiza funkcji i charakteru władzy państwowej. 2. Omówienie związków polityki i państwa.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4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 uczenia się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 kierunkow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4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W 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W; P7S_WG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sposób pogłębiony zna aparat pojęciowy z zakresu nauk politycznych, terminologię języka politologicznego i zna ich wykorzystanie w działalności zawodowej związanej z kierunkiem prawo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</w:t>
            </w:r>
          </w:p>
        </w:tc>
      </w:tr>
      <w:tr>
        <w:trPr>
          <w:trHeight w:val="19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W 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W; P7S_WG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sposób pogłębiony zna główne struktury i instytucje społeczne i polityczne ich genezę, ze szczególnym uwzględnieniem instytucji prawnych, politycznych, ekonomicznych, oraz posiada w pogłębionym stopniu wiedzę o kulturze prawnej i politycznej społeczeństwa, zorientowaną na zastosowania praktyczne w wybranej sferze działalności prawniczej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MIEJĘTNOŚCI-student kierunku Prawo potrafi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U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 7U_U; P7S_UW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analizować, ocenić i interpretować złożone zjawiska społeczne, polityczne i gospodarcze oraz relacje między nimi mające wpływ na obowiązujące prawo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U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U; P7S_UW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ować i ocenić modele ustrojowe współczesnego świata, a także wskazać na rolę poszczególnych organów ustrojowych i instytucji w organizacji państwa i współczesnego społeczeństwa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 Student kierunku Prawo jest gotów do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_K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K; P7S_KK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nawania znaczenie wiedzy w rozwiązywaniu problemów poznawczych i praktycznych z zakresu prawa oraz zasięgania opinii ekspertów w przypadku trudności z samodzielnym rozwiązaniem problemu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t>P_K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U_K; P7S_KO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ypełniania zobowiązań społecznych, inspirowania i organizowania działalności na rzecz środowiska społecznego w zakresie prawa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3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3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29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konsultacje)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2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,5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4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2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,5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EŚCI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łożenia metodologiczne- pojęcie polityki. Przedmiot i funkcje nauki o polityc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owe kategorie politologiczn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erminanty polityk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ładza polityczn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cyzje polityczn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ństwo w systemie polityczny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ypologia systemu polityczneg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orma i rewolucja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drzejewski, D. Deszczyński, G. Gołata, Wybrane zagadnienia  z nauki o polityce. Poznań 1991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. Chmaj, M. Żmigrodzki, Wprowadzenie do teorii polityki. Lublin 2001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. Dobrowolski, S.Wróbel, Wprowadzenie do nauki o polityce, Katowice 1987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. Dubel, A. Korybski, Z.Makwart, Wprowadzenie do nauki o państwie i polityce. Zakamycze 2002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.M. Grochalski, Nauka o polityce. Opole 1990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 Zieliński, Nauka o państwie i polityce, Warszawa 1999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. Wojtaszczyk, Kompendium wiedzy o państwie współczesnym., Warszawa 1999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.van Dyke,Wprowadzenie do polityki. Poznań 2000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problemowy zgodny z tematyką treści przedmiot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dotyczące pogłębionej analizy zagadnień omawianych na wykładzi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e multimedialne, teksty źródłowe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Cel projektu: nie dotycz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Temat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Forma projektu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-egzamin, ćwiczenia-kolokwium zaliczeniowe</w:t>
            </w:r>
          </w:p>
        </w:tc>
      </w:tr>
    </w:tbl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25:00Z</dcterms:created>
  <dc:creator>Sabina Ratajczak</dc:creator>
  <dc:description/>
  <cp:keywords/>
  <dc:language>en-US</dc:language>
  <cp:lastModifiedBy>Joanna Józefowska</cp:lastModifiedBy>
  <cp:lastPrinted>2022-04-01T08:52:00Z</cp:lastPrinted>
  <dcterms:modified xsi:type="dcterms:W3CDTF">2022-04-29T06:25:00Z</dcterms:modified>
  <cp:revision>2</cp:revision>
  <dc:subject/>
  <dc:title/>
</cp:coreProperties>
</file>