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Język angielski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ć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, polski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Barbara Borkowska-Kępska, mgr Anna Szczepaniak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e-learning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kształcenia językowego jest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oskonalen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zystkich sprawności językowych takich jak: mówienie, słuchanie ze zrozumieniem, czytanie ze zrozumieniem, pisan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zapoznanie studentów i przyswojenie przez nich słownictwa i wyrażeń języka specjalistycznego w zakresie zagadnień prawniczych na poziomie B2+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rzygotowanie do zdawania międzynarodowych egzaminów językowych potwierdzających kompetencje językowe na konkretnych poziomach 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F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Common European Framework of Reference for Languages wyznaczonym przez Komisję Europejską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siągnięcie poziomu B2+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posługująca się językiem na tym poziomie rozumie znaczenie głównych wątków przekazu zawartego w złożonych tekstach na tematy konkretne i abstrakcyjne, łącznie z rozumieniem dyskusji na tematy z zakresu prawa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isemne testy w trakcie trwania semestru, pisemne pra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owe, wypowiedzi ustne.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zna zasady formułowania przejrzystych wypowiedzi ustnych i pisemnych z uwzględnienie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 stylistycznych i gramatycznych języka angielskiego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bsolwent zna zasady i techniki przygotowania prezentacji multimedialnej z poszanowaniem wszelkich przepisów z zakresu ochrony własności intelektualnej i prawa autorskiego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3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3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U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opanował wszystkie sprawności językowe (czytanie ze zrozumieniem, słuchanie ze zrozumieniem, pisanie i komunikacja) 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ziomie B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ent potrafi zrozumieć zasadnicze aspekty problemów przedstawionych w tekstach złożonych, w tym dyskusję specjalistyczną dotyczącą własnej tematyki zawodowej. Potrafi porozumieć się na tyle swobodnie i spontanicznie w sferze ogólnej i prawnej, że rozmowa z rdzennym użytkownikiem języka wolna jest od napięć tak w przypadku jednej jak i drugiej strony. Potrafi wyrazić się w sposób jasny i szczegółowy na wiele tematów ogólnych oraz związanych z prawem, umie wyrazić opinię na ww. tematy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 w trakcie trwania semestru po przerobionym rozdziale z podręcznika, pisemny test zaliczeniowy oraz ustna prezentacja multimedialna, pisemne prace domowe, tłumaczenie pisemn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Słuchanie i rozumieni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potrafi zrozumieć dłuższe wypowiedzi i wykłady na tematy  ogólne i związane z prawem. Potrafi zrozumieć większość wiadomości TV i programów dotyczących współczesnych wydarzeń polityczno- ekonomicznych. Rozumie filmy w wersji oryginalnej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łuchanie ze zrozumieniem nagrań, odpowiadanie na pytania dotyczące wysłuchanego materiału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Czytanie i rozumieni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umie artykuły i reportaże dotyczące tematów ogólnych, związanych z prawem, w których przedstawiane są szczegółowe opinie i argumenty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tanie ze zrozumie-niem, odpowiadanie na pytania, komentarze, wydawanie opini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rozumiewanie si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porozumiewać się dość płynnie z obcokrajowcami oraz rodzimymi użytkownikami języka obcego. Student może brać czynny udział w dyskusji wyjaśniając i podtrzymując swoje poglądy za i przeciw. Umie wypowiadać się na tematy będące sferą jego zainteresowań i kierunku studiów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interaktywne, tworzenie dialogów, tłumaczenia ustne, komunikacja - w tym prezentacje, negocjacje it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Pisani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potrafi napisać jasny i szczegółowy tekst, recenzję, list nieformalny, list handlowy, na tematy ogólne i związane z prawem. Może napisać esej lub sprawozdanie przekazując informacje lub przedstawiając argumenty za i przeciw. Wie jak napisać e-mail, list zawierający porady, zażalenie, list wyrażający opinię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prace domow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8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P7S_KK P7U_K;P7S_KOP7U_K;P7S_KR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ykazuje się pozytywnym podejściem do nauki języka obcego na poziomie B2 oraz świadomy jest wagi uczenia się języków obcych poprzez samokształcenie i samodoskonalenie językowe np. dzięki wykorzystaniu Platformy OnlineWSB (Moodle), oglądaniu filmów w oryginale, czytaniu publikacji obcojęzycznych, użyciu Internetu.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życie platformy OnlineWSB, praca samodzielna, komunikacja w trakcie zajęć i poza zajęciami, praca domowa – dążenie do nawiązywania relacji z obcokrajowcami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enia możliwość komunikacji w środowisku anglojęzycznym, dąży do dalszego rozwijania kompetencji język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bycia członkiem globalnej społeczności i istnienia języka angielskiego, jak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ingu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ranc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tóry pozwoli na komunikację na świecie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 świadomość racji posiadania międzynarodowego certyfikatu językowego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/zaliczenia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3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2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/zaliczenia= 7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3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angielskiego na poziomie A2+/B1 wg CEFR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LEKSYKA, SŁOWNICTWO I KOMUNIK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a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aźń, związki międzyludzkie, rodz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 znane osobistoś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czesne technologie, technologie przyszłości, nau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niąd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ie w mieście i na wsi, dom i sąsiedztw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le życia, życie codzienne i czas wol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l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-film, książka i muzyka, dziedzictwo kulturow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zenie, restauracje, gotowa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owanie i turysty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ura, zwierzęta i środowisk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, zarządzanie czas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stiwale na świe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 i ubr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grafie sławnych ludz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omni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gląd zewnętrzny i osobow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kces i życiowe osiągnięc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t, sporty ekstremal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gr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go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y i usług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stępcz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row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ństwo i społeczeństw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je językowe i komunikac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anie się, udzielanie informacji o sobie i innej  osob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, zgadzanie się i nie zgadzanie się, argumentow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ważnych wydarzeń w życ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lacjonowanie wydar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 inform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nstruk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anie planów na przyszłość i przewidywań odnośnie przysz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prowadzanie rozmowy telefoni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pisywanie miejs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pisywanie przedmio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rad i wskazów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szanie, przyjmowanie zaproszenia i odmawi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ładanie propozy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lec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tanie się o drogę, wskazywanie drog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nie posiłku w restauracji, składanie skargi odnośnie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osiągnięć i doświadc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zdolności i umiejęt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ównywanie (miejsc, ludzi itp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anie danych, faktów i innych inform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kulowanie na temat teraźniejszości i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próś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 pozwol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prowadzanie wywiad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jaśni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uczu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gocjow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nie skarg i zażal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na lotnisku, dworcu kolejowym, sklepie, ban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obrazka/zdjęcia, porównywanie obrazków zdję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anie hipotetycznych sytu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życzeń i żali odnośnie teraźniejszości, przeszłości i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preferencji i upodobań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en-GB"/>
              </w:rPr>
              <w:t>GRAMATY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Question Ta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any/every/no/so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sent/future modals of possibil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xpressing the future (Future Simple, Present Continuous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to be going to, to be bound to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uture Continuous and Future Perfe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in ca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arrative tens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djectives and adverb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If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structures, conditiona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pressing oblig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mpha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used to/get used to/woul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pressing abil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although/but/howev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sent perfect Simple and Continu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parative and superlative adjectives and adverb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untable and uncountable nou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ssiv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have/get something d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It’s time/I’d rather/it’s bet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eported speec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equencing devices, e.g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After +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ast modals of deduction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must/can’t/might have d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lative claus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flexive pronou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rund and infinitiv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sion</w:t>
            </w:r>
          </w:p>
          <w:p>
            <w:pPr>
              <w:pStyle w:val="Xmsonormal"/>
              <w:spacing w:lineRule="atLeast" w:line="169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kcje język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troductions and greetings, welcoming a visit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king and changing appointm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iving opinions, agreeing and disagreeing, advice and sugges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etings, managing discuss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quest and offers, exchanging inform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esent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terviewing techniqu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egoti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ffice vocabula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lephoning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y korespondencji formal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vit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quests and announc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ett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ff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na poziomie B2, przygotowane w oparciu o podręcznik wiodący SpeakOut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CA"/>
              </w:rPr>
              <w:t>Antonia Clare</w:t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CA"/>
              </w:rPr>
              <w:t>J.J. Wilson</w:t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,</w:t>
            </w:r>
            <w:r>
              <w:rPr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CA"/>
              </w:rPr>
              <w:t xml:space="preserve">Speakout Intermediate 2nd edition, Pearson,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CA"/>
              </w:rPr>
              <w:t xml:space="preserve"> 2016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. Frances, O. Steve, Speakout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pper-intermediate 2nd edition, Pearson, 2016</w:t>
            </w:r>
            <w:r>
              <w:rPr>
                <w:rFonts w:cs="Arial Narrow" w:ascii="Arial Narrow" w:hAnsi="Arial Narrow"/>
                <w:sz w:val="20"/>
                <w:szCs w:val="20"/>
              </w:rPr>
              <w:t>– forma podręcznikowa i forma cyfrowa do wykorzystania w tablicy interaktywnej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forma e-learningowa OnlineWSB (Moodle) – dostęp do ćwiczeń na poziomie B2 w oparciu o podręcznik wiodący SpeakOut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>Krois-Lindner, A,, Firth, M. Introduction to International Legal English. CUP, 2008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Brieger, N. Test Your Professional English-Law. Penguin, 2003. </w:t>
            </w:r>
          </w:p>
          <w:p>
            <w:pPr>
              <w:pStyle w:val="Xmsonormal"/>
              <w:shd w:fill="FFFFFF" w:val="clear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osowana jest metoda komunikatywna oraz gramatyczno- tłumaczeniowa. Metody te pozwalaj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ijać umiejętności językowe potrzebne do rozwijania kompetencji na poziomie B2. Stosowan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 metoda pracy w grupach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życie Platformy e-learningowej Moodle - OnlineWSB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końcowy po 4 semestrze przeprowadzany jest na platformie Inspera Assessment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interaktywna wraz z oprogramowaniem do literatury SpeakOut w formie cyfrowej wraz z dostępem do Internetu, podręczniki w formie książkowej i cyfrowej, sprzęt audio-wizualny, komputer, platforma e-learningowa OnlineWSB (Moodle), Internet, dodatkowe podręczniki, gazety, czasopisma obcojęzyczne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jest realizowany w formie obowiązkowych ćwiczeń e-learningowych na platformie OnlineWSB (Moodle) oraz w postaci tłumaczeń, prezentacj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el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ształtowanie umiejętności przedstawiania ustnej prezentacji oraz przygotowywania pisemnych tematów, artykułów będących obiektem zainteresowania studentów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matyk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ematy związane z materiałem specjalistycznego języka angielskiego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LICZENI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y cząstkowe, aktywny udział w zajęciach, prace pisemne, prezentacja i końcowy test zaliczeniowy pisemny gwarantują zdobycie punktów i zaliczenie przedmiot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- zaliczenie na ocenę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- zaliczenie bez ocen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emnie po IV semestrz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owiązkowy egzamin lektoratowy na poziomie B2 wg CEFR. Egzamin jest przeprowadzany na platformie Inspera Assessment.</w:t>
            </w:r>
          </w:p>
        </w:tc>
      </w:tr>
    </w:tbl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Sabina Ratajczak</dc:creator>
  <dc:description/>
  <cp:keywords/>
  <dc:language>en-US</dc:language>
  <cp:lastModifiedBy>Joanna Józefowska</cp:lastModifiedBy>
  <cp:lastPrinted>2022-04-01T10:37:00Z</cp:lastPrinted>
  <dcterms:modified xsi:type="dcterms:W3CDTF">2022-04-29T06:34:00Z</dcterms:modified>
  <cp:revision>5</cp:revision>
  <dc:subject/>
  <dc:title/>
</cp:coreProperties>
</file>