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289"/>
      </w:tblGrid>
      <w:tr>
        <w:trPr>
          <w:trHeight w:val="1345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PRAKTYKI DLA STUDIÓW PODYPLOMOW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A KIERUNKU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color w:val="0070C0"/>
              </w:rPr>
            </w:pPr>
            <w:r>
              <w:rPr>
                <w:b/>
                <w:bCs/>
                <w:color w:val="0070C0"/>
              </w:rPr>
              <w:t>SURDOLOGOPED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Style w:val="StrongEmphasis"/>
                <w:sz w:val="20"/>
                <w:szCs w:val="20"/>
              </w:rPr>
              <w:t>Suma:</w:t>
            </w:r>
          </w:p>
          <w:p>
            <w:pPr>
              <w:pStyle w:val="TextBodyIndent"/>
              <w:ind w:left="0" w:hanging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 godzin</w:t>
            </w:r>
          </w:p>
        </w:tc>
      </w:tr>
    </w:tbl>
    <w:p>
      <w:pPr>
        <w:pStyle w:val="TextBodyIndent"/>
        <w:ind w:left="284" w:hanging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Ustawa z dnia 20 lipca 2018 r. Prawo o szkolnictwie wyższym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2) Rozporządzenie Ministra Nauki i Szkolnictwa Wyższego z dnia 2 sierpnia 2019 r. w sprawie standardów kształcenia przygotowującego do wykonywania zawodu nauczyciela.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ogóln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Słuchacze mają czas </w:t>
      </w:r>
      <w:r>
        <w:rPr>
          <w:b/>
          <w:bCs/>
          <w:sz w:val="20"/>
          <w:szCs w:val="20"/>
        </w:rPr>
        <w:t>do ostatniego semestru</w:t>
      </w:r>
      <w:r>
        <w:rPr>
          <w:bCs/>
          <w:sz w:val="20"/>
          <w:szCs w:val="20"/>
        </w:rPr>
        <w:t xml:space="preserve"> na zrealizowanie, złożenie dokumentacji i zaliczenie praktyki logopedycznej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bCs/>
          <w:sz w:val="20"/>
          <w:szCs w:val="20"/>
        </w:rPr>
        <w:t>Akademia WSB nie płaci za praktyki placówkom, które przyjmują Słuchaczy i nie płaci opiekunom (instruktorom) praktykantów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fekty kształcenia do uzyskania w ramach praktyki logopedycznej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  <w:sz w:val="20"/>
          <w:szCs w:val="20"/>
        </w:rPr>
        <w:t>W zakresie wiedzy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warunkowań rozwoju języka i komunikacji u dzieci zdrowych i zagrożonych ich nieprawidłowym kształtowaniem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budowy, dopasowanie i zastosowanie aparatów słuchowych, implantów słuchowych oraz innych urządzeń technicznych wspomagających słyszeni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zasad budowania programów surdologopedycznych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tod oceniania stanu rozwoju mowy osób z zaburzeniami słuchu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metod audytywno-werbalne (z uwzględnieniem form pracy dostosowanych do wieku podopiecznych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metodyki pracy surdologopedycznej z osobami, które utraciły słuch w rożnym wieku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rehabilitacji osób z implantami słuchowymi;</w:t>
      </w:r>
    </w:p>
    <w:p>
      <w:pPr>
        <w:pStyle w:val="Normal"/>
        <w:autoSpaceDE w:val="false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łuchacz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Zna terminologię stosowaną w surdologopedii oraz klasyfikacje uszkodzeń narządu słuch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Zapoznał się z różnymi sposobami komunikacji osób z wadą słuch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otrafi omówić zaburzenia mowy będące skutkiem niedosłuchu różnego typ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Zna rodzaje ćwiczeń prowadzonych w ramach zajęć surdologopedycznych.</w:t>
      </w:r>
    </w:p>
    <w:p>
      <w:pPr>
        <w:pStyle w:val="Normal"/>
        <w:autoSpaceDE w:val="false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  <w:sz w:val="20"/>
          <w:szCs w:val="20"/>
        </w:rPr>
        <w:t>W zakresie umiej</w:t>
      </w:r>
      <w:r>
        <w:rPr>
          <w:rFonts w:eastAsia="TimesNewRoman;MS Mincho"/>
          <w:b/>
          <w:sz w:val="20"/>
          <w:szCs w:val="20"/>
        </w:rPr>
        <w:t>ę</w:t>
      </w:r>
      <w:r>
        <w:rPr>
          <w:b/>
          <w:sz w:val="20"/>
          <w:szCs w:val="20"/>
        </w:rPr>
        <w:t>tno</w:t>
      </w:r>
      <w:r>
        <w:rPr>
          <w:rFonts w:eastAsia="TimesNewRoman;MS Mincho"/>
          <w:b/>
          <w:sz w:val="20"/>
          <w:szCs w:val="20"/>
        </w:rPr>
        <w:t>ś</w:t>
      </w:r>
      <w:r>
        <w:rPr>
          <w:b/>
          <w:sz w:val="20"/>
          <w:szCs w:val="20"/>
        </w:rPr>
        <w:t>ci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jętność interpretacji wyników podstawowych badań słuchu;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0"/>
          <w:szCs w:val="20"/>
        </w:rPr>
        <w:t>umiejętność oceny postępów w rehabilitacji słuchu, głosu i mowy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agnozowania sprawności komunikacyjnych uczniów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racowania programu terapii surdologopedycznej;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0"/>
          <w:szCs w:val="20"/>
        </w:rPr>
        <w:t>prowadzenia terapii surdologopedycznej dostosowanej do potrzeb i możliwości dziecka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półpracy ze specjalistami uczestniczącymi w diagnozie i terapii dziecka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gotowania opinii surdologopedycznej dla placówek oświatowych oraz dla zespołu orzekającego o możliwościach i potrzebach dziecka w zakresie rozwijania sprawności językow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łuchacz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Umie określić stan komunikacji i formułować wstępną diagnozę surdologopedyczną oraz dobierać odpowiednie formy terapii surdologopedycznej i ćwic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otrafi podać wskazówki do terapii surdologopedycznej oraz skonstruować konspekt zajęć surdologopedycz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otrafi zauważyć objawy zaburzeń słuchu u dzie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otrafi rozpoznać rodzaje ćwiczeń surdologopedycznych w trakcie hospit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  <w:sz w:val="20"/>
          <w:szCs w:val="20"/>
        </w:rPr>
        <w:t>W zakresie kompetencji społecznych:</w:t>
      </w:r>
    </w:p>
    <w:p>
      <w:pPr>
        <w:pStyle w:val="Normal"/>
        <w:numPr>
          <w:ilvl w:val="0"/>
          <w:numId w:val="21"/>
        </w:numPr>
        <w:autoSpaceDE w:val="false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Ma świadomość ważności i zrozumienie pracy interdyscyplinarnej w procesie wsparcia językowego i terapii dziecka oraz osoby dorosłej lub osób zagrożonych zaburzeniem, wadą mowy, wymowy i języka.</w:t>
      </w:r>
    </w:p>
    <w:p>
      <w:pPr>
        <w:pStyle w:val="Normal"/>
        <w:numPr>
          <w:ilvl w:val="0"/>
          <w:numId w:val="16"/>
        </w:numPr>
        <w:autoSpaceDE w:val="false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uje gotowość do uczestniczenia w pracach zespołów interdyscyplinarnych.</w:t>
      </w:r>
    </w:p>
    <w:p>
      <w:pPr>
        <w:pStyle w:val="Normal"/>
        <w:numPr>
          <w:ilvl w:val="0"/>
          <w:numId w:val="16"/>
        </w:numPr>
        <w:autoSpaceDE w:val="false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Charakteryzuje się postawą szacunku i zrozumienia wobec osób z problemami językowymi, a także umiejętnością właściwego zachowania się wobec pacjentów i ich rodzin. Cechuje się moralnym, opartym na zasadach etyki społecznej sposobie działa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łuchacz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Ma świadomość konieczności współpracy logopedy z audiologiem, protetykiem słuchu i innymi specjalistami oraz rodzicami dziecka z wadą słuch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0"/>
          <w:highlight w:val="yellow"/>
        </w:rPr>
      </w:pPr>
      <w:r>
        <w:rPr>
          <w:b/>
          <w:sz w:val="22"/>
          <w:szCs w:val="20"/>
          <w:highlight w:val="yellow"/>
        </w:rPr>
        <w:t>Charakterystyka praktyki</w:t>
      </w:r>
    </w:p>
    <w:p>
      <w:pPr>
        <w:pStyle w:val="Normal"/>
        <w:ind w:left="360" w:hanging="0"/>
        <w:jc w:val="both"/>
        <w:rPr>
          <w:b/>
          <w:b/>
          <w:sz w:val="22"/>
          <w:szCs w:val="20"/>
          <w:highlight w:val="yellow"/>
        </w:rPr>
      </w:pPr>
      <w:r>
        <w:rPr>
          <w:b/>
          <w:sz w:val="22"/>
          <w:szCs w:val="20"/>
          <w:highlight w:val="yellow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/>
          <w:b/>
          <w:bCs/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 xml:space="preserve">Praktyka logopedyczna trwa </w:t>
      </w:r>
      <w:r>
        <w:rPr>
          <w:b/>
          <w:sz w:val="22"/>
          <w:szCs w:val="20"/>
          <w:highlight w:val="yellow"/>
        </w:rPr>
        <w:t>30 godzin</w:t>
      </w:r>
      <w:r>
        <w:rPr>
          <w:sz w:val="22"/>
          <w:szCs w:val="20"/>
          <w:highlight w:val="yellow"/>
        </w:rPr>
        <w:t xml:space="preserve"> zegarowych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/>
          <w:b/>
          <w:bCs/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 xml:space="preserve">Praktyka musi być realizowana pod kierunkiem Zakładowego Opiekuna Praktyki, który posiada kwalifikacje w zakresie surdologopedii i musi być związana z realizacją zadań właściwych dla surdologopedii.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/>
          <w:b/>
          <w:bCs/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Miejsca odbywania praktyki to placówki resortu oświaty, służby zdrowia i opieki społecznej, w których realizowane są zadania z zakresu opieki logopedycznej, m.in.: przedszkola, szkoły (w tym integracyjne i specjalne), poradnie psychologiczno-pedagogiczne, ośrodki szkolno-wychowawcze, poradnie foniatryczne, oddziały szpitalne i gabinety logopedyczne, poradnie Polskiego Związku Głuchych itp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  <w:highlight w:val="yellow"/>
          <w:lang w:eastAsia="en-US"/>
        </w:rPr>
      </w:pPr>
      <w:r>
        <w:rPr>
          <w:b/>
          <w:bCs/>
          <w:sz w:val="22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ogólny praktyki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elem praktyki </w:t>
      </w:r>
      <w:r>
        <w:rPr>
          <w:sz w:val="20"/>
          <w:szCs w:val="20"/>
        </w:rPr>
        <w:t>jest gromadzenie doświadczeń związanych z pracą surdologopedy i konfrontowanie nabytej wiedzy w działaniu praktyczny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ele szczegółowe praktyki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anie przez Słuchacza organizacji pracy różnych typów placówek logopedycznych (szkolnych, pozaszkolnych)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anie organizacji zajęć dla osób z różnymi rodzajami zaburzeń mowy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anie warsztatu pracy surdologopedy,</w:t>
      </w:r>
    </w:p>
    <w:p>
      <w:pPr>
        <w:pStyle w:val="Akapitzlist"/>
        <w:widowControl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łuchacza z dokumentacją,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720" w:right="3" w:hanging="360"/>
        <w:jc w:val="both"/>
        <w:rPr>
          <w:sz w:val="20"/>
          <w:szCs w:val="20"/>
        </w:rPr>
      </w:pPr>
      <w:r>
        <w:rPr>
          <w:sz w:val="20"/>
          <w:szCs w:val="20"/>
        </w:rPr>
        <w:t>Zaznajomienie Słuchaczy z obowiązkami surdologopedy (sporządzanie opinii pedagogiczno-logopedycznych, przygotowanie programów pracy indywidualnej),</w:t>
      </w:r>
    </w:p>
    <w:p>
      <w:pPr>
        <w:pStyle w:val="Akapitzlist"/>
        <w:widowControl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umiejętności prowadzenia procesu terapeutycznego w przypadku różnych zaburzeń mowy,</w:t>
      </w:r>
    </w:p>
    <w:p>
      <w:pPr>
        <w:pStyle w:val="Akapitzlist"/>
        <w:widowControl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umiejętności rozpoznawania zaburzeń mowy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bycie umiejętności planowania, prowadzenia i dokumentowania zajęć logopedycznych różnego typu (diagnoza, terapia)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bycie umiejętności analizy pracy surdologopedy podczas wspólnego omawiania praktyk przez opiekunów praktyk i Słuchaczy,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720" w:right="3" w:hanging="360"/>
        <w:jc w:val="both"/>
        <w:rPr>
          <w:sz w:val="20"/>
          <w:szCs w:val="20"/>
        </w:rPr>
      </w:pPr>
      <w:r>
        <w:rPr>
          <w:sz w:val="20"/>
          <w:szCs w:val="20"/>
        </w:rPr>
        <w:t>Nabycie umiejętności analizowania własnej pracy i jej efektów,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720" w:right="3" w:hanging="360"/>
        <w:jc w:val="both"/>
        <w:rPr>
          <w:sz w:val="20"/>
          <w:szCs w:val="20"/>
        </w:rPr>
      </w:pPr>
      <w:r>
        <w:rPr>
          <w:sz w:val="20"/>
          <w:szCs w:val="20"/>
        </w:rPr>
        <w:t>Wspieranie surdologopedy prowadzącego,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720" w:right="3" w:hanging="360"/>
        <w:jc w:val="both"/>
        <w:rPr>
          <w:sz w:val="20"/>
          <w:szCs w:val="20"/>
        </w:rPr>
      </w:pPr>
      <w:r>
        <w:rPr>
          <w:sz w:val="20"/>
          <w:szCs w:val="20"/>
        </w:rPr>
        <w:t>Samodzielne prowadzenie działań w obszarze diagnozy i terapii logopedycznej, poznanie warsztatu pracy surdologopedy.</w:t>
      </w:r>
    </w:p>
    <w:p>
      <w:pPr>
        <w:pStyle w:val="Normal"/>
        <w:shd w:fill="FFFFFF" w:val="clear"/>
        <w:suppressAutoHyphens w:val="true"/>
        <w:ind w:left="720" w:righ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a do realizacji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Zapoznanie się ze strukturą organizacyjną placówki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Konfrontacja i uogólnienie wiedzy teoretycznej i dotychczasowych doświadczeń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Poznanie organizacji różnych typów instytucji/placówek, a w szczególności tych, w których Słuchacze po ukończeniu studiów mogą znaleźć zatrudnienie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Prowadzenie obserwacji pracy surdologopedycznej i sporządzania z niej sprawozdania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Analiza rozwiązań metodycznych stosowanych przez surdologopedę w pracy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Kształtowanie właściwej postawy zawodowej surdologopedy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Sprawdzenie swoich umiejętności surdologopedycznych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Pełna realizacja wymiaru pracy surdologopedycznej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Pogłębienie znajomości specyfiki pracy surdologopedycznej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0"/>
        </w:rPr>
        <w:t xml:space="preserve">Planowanie, prowadzenie i dokumentowanie pracy i zajęć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0"/>
        </w:rPr>
        <w:t xml:space="preserve">Opracowywanie scenariuszy zajęć, 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Analizowanie własnej pracy oraz jej efektów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Gromadzenie materiału dotyczącego różnych sytuacji związanych z pracą surdologopedyczną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Prowadzenie pełnej dokumentacji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Analiza dokumentacji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Nabywanie i rozwijanie umiejętności zawodowych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Ukształtowanie właściwej postawy zawodowej surdologopedy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Obserwowanie pracy surdologopedy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Asystowanie surdologopedzie w trakcie jego pracy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Planowanie i omawianie zajęć prowadzonych przez siebie i innych (logopedów, praktykantów)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0"/>
        </w:rPr>
        <w:t xml:space="preserve">Prowadzenie zajęć wspólnie z surdologopedą, 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Planowanie zajęć w postaci konspektów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Przygotowywanie pomocy do zajęć itp.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Nawiązanie kontaktu z pracownikami placówki oraz z uczniami i osobami korzystającymi z pomocy logopedy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0"/>
        </w:rPr>
        <w:t xml:space="preserve">Zapoznanie się ze specyficznymi trudnościami funkcjonowania placówki, 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Hospitacja zajęć prowadzonych przez surdologopedę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Zapoznanie się ze statutem i regulaminem placówki oraz przepisami dotyczącymi dyscypliny pracy, bezpieczeństwa i higieny pracy, przestrzegania tajemnicy służbowej itp.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Zapoznanie się z pomocami wykorzystywanymi w pracy przez surdologopedę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Zapoznanie się z obowiązkami i zakresem pracy surdologopedy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Zapoznanie się ze sposobem dokumentowania pracy przez surdologopedę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Zapoznanie się z organizacją i formami współdziałania placówki z rodzicami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Zapoznanie się z formami współpracy placówki ze środowiskiem lokalnym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Zapoznanie się ze specyfiką pracy surdologopedycznej i zadaniami logopedycznymi placówek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Zapoznanie się z warunkami pracy Placówki: wyposażeniem, formami działań i pracy, współpracą Placówki z pracodawcami i instytucjami zewnętrznymi i najbliższym otoczeniem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0"/>
        </w:rPr>
        <w:t xml:space="preserve">Zapoznanie się ze z dokumentacją wewnętrzną i zewnętrzną placówki, 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Zapoznanie się z pracą surdologopedy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0"/>
        </w:rPr>
        <w:t>Zapoznanie się z organizacją pracy Placówki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Zapoznanie się z zasadami organizacji zajęć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0"/>
        </w:rPr>
        <w:t>Analiza systemu oceniania efektywności pracysurdo logopedycznej realizowanej w placówce.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Włączenie się w pracę surdologopedy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Pełnienie dyżurów pod nadzorem instruktora praktyki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Samodzielne prowadzenie fragmentów zajęć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0"/>
        </w:rPr>
        <w:t xml:space="preserve">Samodzielne prowadzenie zajęć, 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Włączanie się do realizacji zadań wynikających ze specyfiki placówki,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Realizacja zajęć po uprzednim zatwierdzeniu ich scenariusza przez surdologopedę - Opiekuna Praktyki i pod jego kierunkiem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shd w:fill="FFFFFF" w:val="clear"/>
        <w:ind w:left="357" w:hanging="35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Formy praktyk</w:t>
      </w:r>
    </w:p>
    <w:p>
      <w:pPr>
        <w:pStyle w:val="Normal"/>
        <w:shd w:fill="FFFFFF" w:val="clear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W trakcie praktyk Słuchacz realizuje następujące formy aktywn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06" w:leader="none"/>
        </w:tabs>
        <w:autoSpaceDE w:val="false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>Obserwowanie zaję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6" w:leader="none"/>
        </w:tabs>
        <w:autoSpaceDE w:val="false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>Asystowanie logopedzie prowadzącemu zajęc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6" w:leader="none"/>
        </w:tabs>
        <w:autoSpaceDE w:val="false"/>
        <w:ind w:left="355" w:hanging="0"/>
        <w:jc w:val="both"/>
        <w:rPr/>
      </w:pPr>
      <w:r>
        <w:rPr>
          <w:sz w:val="20"/>
          <w:szCs w:val="20"/>
          <w:highlight w:val="yellow"/>
        </w:rPr>
        <w:t>Prowadzenie zajęć wspólnie z surdologoped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6" w:leader="none"/>
        </w:tabs>
        <w:autoSpaceDE w:val="false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>Samodzielnie prowadzenie zaję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6" w:leader="none"/>
        </w:tabs>
        <w:autoSpaceDE w:val="false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>Planowanie i omawianie zajęć prowadzonych przez siebie i innych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0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y weryfikacji efektów kształcenia i kryteria oceny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dza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69" w:hanging="360"/>
        <w:jc w:val="both"/>
        <w:rPr>
          <w:sz w:val="20"/>
        </w:rPr>
      </w:pPr>
      <w:r>
        <w:rPr>
          <w:sz w:val="20"/>
        </w:rPr>
        <w:t>obserwacja Słuchacza w trakcie praktyki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706" w:leader="none"/>
        </w:tabs>
        <w:suppressAutoHyphens w:val="true"/>
        <w:ind w:left="1069" w:hanging="360"/>
        <w:jc w:val="both"/>
        <w:rPr/>
      </w:pPr>
      <w:r>
        <w:rPr>
          <w:rFonts w:cs="Times New Roman" w:ascii="Times New Roman" w:hAnsi="Times New Roman"/>
        </w:rPr>
        <w:t xml:space="preserve">sprawdzanie na bieżąco wiedzy przez Zakładowego Opiekuna Praktyk,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706" w:leader="none"/>
        </w:tabs>
        <w:suppressAutoHyphens w:val="true"/>
        <w:ind w:left="1069" w:hanging="360"/>
        <w:jc w:val="both"/>
        <w:rPr/>
      </w:pPr>
      <w:r>
        <w:rPr>
          <w:rFonts w:cs="Times New Roman" w:ascii="Times New Roman" w:hAnsi="Times New Roman"/>
        </w:rPr>
        <w:t>opinia i oceny wiedzy Słuchacza wystawiona przez Zakładowego Opiekuna Praktyk w arkuszu ocen praktyki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706" w:leader="none"/>
        </w:tabs>
        <w:suppressAutoHyphens w:val="true"/>
        <w:ind w:left="1069" w:hanging="360"/>
        <w:jc w:val="both"/>
        <w:rPr/>
      </w:pPr>
      <w:r>
        <w:rPr>
          <w:rFonts w:cs="Times New Roman" w:ascii="Times New Roman" w:hAnsi="Times New Roman"/>
        </w:rPr>
        <w:t>przygotowanie przez Słuchacza karty samooceny z praktyki i jej analiza przez Opiekuna Praktyk Studiów Podyplomowych Akademii WSB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iejętności: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bserwacja Słuchacza w trakcie praktyk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706" w:leader="none"/>
        </w:tabs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sprawdzanie umiejętności Słuchacza przez Zakładowego Opiekuna Praktyk,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706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pinia i oceny umiejętności Słuchacza wystawiona przez Zakładowego Opiekuna Praktyk w arkuszu ocen praktyki,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70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 analizy karty samooceny Słuchacza z praktyki, którą przeprowadza Opiekun Praktyk Studiów Podyplomowych Akademii WSB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70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 analizy przykładowych scenariuszy zajęć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70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 analizy przykładowych arkuszy obserwacyjnych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etencje społeczne: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bserwacja Słuchacza podczas realizacji zadań związanych z programem praktyki,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sprawdzanie kompetencji społecznych przez Zakładowego Opiekuna Praktyk oraz innych pracowników z przedszkola i szkoły podstawowej w trakcie praktyki, 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opinia i oceny kompetencji społecznych Słuchacza wystawiona przez Zakładowego Opiekuna Praktyk w arkuszu ocen praktyki,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 analizy przykładowych scenariuszy zajęć,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 analizy przykładowych arkuszy obserwacyjnych,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analiza przez Opiekun Praktyk Studiów Podyplomowych Akademii WSB karty samooceny Słuchacza z praktyki, 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sja Opiekuna Praktyk Akademii WSB ze Słuchaczem.</w:t>
      </w:r>
    </w:p>
    <w:p>
      <w:pPr>
        <w:pStyle w:val="Akapitzlist"/>
        <w:shd w:fill="FFFFFF" w:val="clear"/>
        <w:tabs>
          <w:tab w:val="clear" w:pos="709"/>
          <w:tab w:val="left" w:pos="706" w:leader="none"/>
        </w:tabs>
        <w:suppressAutoHyphens w:val="true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0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ujące dokumenty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706" w:leader="none"/>
        </w:tabs>
        <w:autoSpaceDE w:val="false"/>
        <w:ind w:left="714" w:hanging="357"/>
        <w:jc w:val="both"/>
        <w:rPr/>
      </w:pPr>
      <w:r>
        <w:rPr>
          <w:sz w:val="22"/>
          <w:szCs w:val="20"/>
          <w:highlight w:val="yellow"/>
        </w:rPr>
        <w:t>Formularz zgłoszeniowy praktyki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706" w:leader="none"/>
        </w:tabs>
        <w:autoSpaceDE w:val="false"/>
        <w:ind w:left="714" w:hanging="357"/>
        <w:jc w:val="both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Porozumienie dotyczące praktyki podpisane między AKADEMII WSB a placówką/szkołą, gdzie Słuchacz ma zrealizować praktykę (przygotowane w dwóch egzemplarzach – jeden dla AKADEMII WSB a drugi dla instytucji, w których Słuchacz odbywa praktyki)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706" w:leader="none"/>
        </w:tabs>
        <w:autoSpaceDE w:val="false"/>
        <w:ind w:left="714" w:hanging="357"/>
        <w:jc w:val="both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Dzienniczek praktyki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706" w:leader="none"/>
        </w:tabs>
        <w:autoSpaceDE w:val="false"/>
        <w:ind w:left="714" w:hanging="357"/>
        <w:jc w:val="both"/>
        <w:rPr/>
      </w:pPr>
      <w:r>
        <w:rPr>
          <w:sz w:val="22"/>
          <w:szCs w:val="20"/>
          <w:highlight w:val="yellow"/>
        </w:rPr>
        <w:t>Arkusz oceny realizacji praktyki Słuchacza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706" w:leader="none"/>
        </w:tabs>
        <w:autoSpaceDE w:val="false"/>
        <w:ind w:left="714" w:hanging="357"/>
        <w:jc w:val="both"/>
        <w:rPr/>
      </w:pPr>
      <w:r>
        <w:rPr>
          <w:sz w:val="22"/>
          <w:szCs w:val="20"/>
          <w:highlight w:val="yellow"/>
        </w:rPr>
        <w:t>Karta samooceny Słuchacza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706" w:leader="none"/>
        </w:tabs>
        <w:autoSpaceDE w:val="false"/>
        <w:ind w:left="714" w:hanging="357"/>
        <w:jc w:val="both"/>
        <w:rPr/>
      </w:pPr>
      <w:r>
        <w:rPr>
          <w:sz w:val="22"/>
          <w:szCs w:val="20"/>
          <w:highlight w:val="yellow"/>
        </w:rPr>
        <w:t>Wypełnione arkusze obserwacyjne z zajęć hospitowanych przez Słuchacza według samodzielnie wybranego wzoru (5 różnych przykładowych – należy przygotować według wzoru podanego na zajęciach w AKADEMII WSB lub według wzoru obowiązującego w danej placówce/szkole)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706" w:leader="none"/>
        </w:tabs>
        <w:autoSpaceDE w:val="false"/>
        <w:ind w:left="714" w:hanging="357"/>
        <w:jc w:val="both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Scenariusze (konspekty) zajęć poprowadzonych przez Słuchacza (5 różnych przykładowych – należy przygotować według wzoru podanego na zajęciach w AKADEMII WSB lub według wzoru obowiązującego w danej placówce/szkole)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ind w:left="714" w:hanging="0"/>
        <w:jc w:val="both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0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li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uzyskania zgody na praktykę na formularzu zgłoszeniowym w wybranym miejscu praktyki lub podpisania porozumienia dotyczącego praktyki przez Opiekuna Praktyk Studiów Podyplomowych Akademii WSB dokumenty zostawia się u opiekunki studiów podyplomowych w Dziekanacie Studiów Podyplomowych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0"/>
          <w:highlight w:val="yellow"/>
        </w:rPr>
      </w:pPr>
      <w:r>
        <w:rPr>
          <w:sz w:val="20"/>
          <w:szCs w:val="20"/>
        </w:rPr>
        <w:t xml:space="preserve">W celu uzyskania zaliczenia z praktyki Słuchacz musi złożyć po zrealizowaniu praktyki </w:t>
      </w:r>
      <w:r>
        <w:rPr>
          <w:sz w:val="22"/>
          <w:szCs w:val="20"/>
        </w:rPr>
        <w:t xml:space="preserve">na </w:t>
      </w:r>
      <w:r>
        <w:rPr>
          <w:sz w:val="22"/>
          <w:szCs w:val="20"/>
          <w:highlight w:val="yellow"/>
          <w:u w:val="single"/>
        </w:rPr>
        <w:t>ostatnim semestrze studiów komplet dokumentów opisujących praktykę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0"/>
          <w:szCs w:val="20"/>
        </w:rPr>
        <w:t>Dokumenty ze zrealizowanej praktyki zostawiają Słuchacze u opiekunki studiów podyplomowych w Dziekanacie Studiów Podyplomowych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0"/>
          <w:szCs w:val="20"/>
        </w:rPr>
        <w:t>Praktyka logopedyczna jest zaliczana bez oceny przez Opiekuna Praktyk Studiów Podyplomowych Akademii WSB na ostatnim semestrze studiów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</w:rPr>
        <w:t xml:space="preserve">UWAGA! Słuchacz obowiązkowo przed oddaniem kompletu dokumentów 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z praktyki powinien zrobić sobie ich kopię (ksero) na wszelką ewentualność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PRAKTY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0695</wp:posOffset>
                </wp:positionH>
                <wp:positionV relativeFrom="paragraph">
                  <wp:posOffset>-629920</wp:posOffset>
                </wp:positionV>
                <wp:extent cx="94869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3.2pt;mso-wrap-distance-left:9.05pt;mso-wrap-distance-right:9.05pt;mso-wrap-distance-top:0pt;mso-wrap-distance-bottom:0pt;margin-top:-49.6pt;mso-position-vertical-relative:text;margin-left:4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</w:rPr>
        <w:t>SURDOLOGOPEDYCZNEJ</w:t>
      </w:r>
    </w:p>
    <w:p>
      <w:pPr>
        <w:pStyle w:val="Subtitle"/>
        <w:jc w:val="center"/>
        <w:rPr>
          <w:b w:val="false"/>
          <w:b w:val="false"/>
          <w:color w:val="0070C0"/>
          <w:sz w:val="20"/>
          <w:szCs w:val="20"/>
        </w:rPr>
      </w:pPr>
      <w:r>
        <w:rPr>
          <w:b w:val="false"/>
          <w:color w:val="0070C0"/>
          <w:sz w:val="20"/>
          <w:szCs w:val="20"/>
        </w:rPr>
      </w:r>
    </w:p>
    <w:p>
      <w:pPr>
        <w:pStyle w:val="Subtitle"/>
        <w:rPr/>
      </w:pPr>
      <w:r>
        <w:rPr/>
        <w:t>Dane dotyczące Słuchacz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3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Imię i nazwisko: </w:t>
      </w:r>
      <w:r>
        <w:rPr>
          <w:b/>
          <w:caps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Adres zamieszkania: 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Numer karty Słuchacza: </w:t>
      </w:r>
      <w:r>
        <w:rPr>
          <w:b/>
        </w:rPr>
        <w:t xml:space="preserve">................................................  </w:t>
      </w:r>
      <w:r>
        <w:rPr/>
        <w:t>Rodzaj studiów: podyplomowe</w:t>
      </w:r>
    </w:p>
    <w:p>
      <w:pPr>
        <w:pStyle w:val="Normal"/>
        <w:spacing w:before="120" w:after="120"/>
        <w:rPr/>
      </w:pPr>
      <w:r>
        <w:rPr/>
        <w:t>Kierunek studiów</w:t>
      </w:r>
      <w:r>
        <w:rPr>
          <w:b/>
        </w:rPr>
        <w:t xml:space="preserve">: </w:t>
      </w:r>
      <w:r>
        <w:rPr>
          <w:b/>
          <w:bCs/>
          <w:color w:val="0070C0"/>
        </w:rPr>
        <w:t>Surdologopedia</w:t>
      </w:r>
    </w:p>
    <w:p>
      <w:pPr>
        <w:pStyle w:val="Normal"/>
        <w:spacing w:before="120" w:after="120"/>
        <w:rPr>
          <w:lang w:val="de-DE"/>
        </w:rPr>
      </w:pPr>
      <w:r>
        <w:rPr>
          <w:lang w:val="de-DE"/>
        </w:rPr>
        <w:t xml:space="preserve">Numer telefonu Słuchacza: </w:t>
      </w:r>
      <w:r>
        <w:rPr>
          <w:b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lang w:val="de-DE"/>
        </w:rPr>
      </w:pPr>
      <w:r>
        <w:rPr>
          <w:lang w:val="de-DE"/>
        </w:rPr>
        <w:t xml:space="preserve">Adres e-mailowy Słuchacza: </w:t>
      </w:r>
      <w:r>
        <w:rPr>
          <w:b/>
          <w:lang w:val="de-DE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lang w:val="de-DE"/>
        </w:rPr>
      </w:pPr>
      <w:r>
        <w:rPr>
          <w:lang w:val="de-DE"/>
        </w:rPr>
        <w:t>Studia I stopnia ukończone przez Słuchacza: ........................................................................................</w:t>
      </w:r>
    </w:p>
    <w:p>
      <w:pPr>
        <w:pStyle w:val="Normal"/>
        <w:spacing w:before="120" w:after="12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lang w:val="de-DE"/>
        </w:rPr>
      </w:pPr>
      <w:r>
        <w:rPr>
          <w:lang w:val="de-DE"/>
        </w:rPr>
        <w:t>Studia II stopnia ukończone przez Słuchacza: ......................................................................................</w:t>
      </w:r>
    </w:p>
    <w:p>
      <w:pPr>
        <w:pStyle w:val="Normal"/>
        <w:spacing w:before="120" w:after="12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lang w:val="de-DE"/>
        </w:rPr>
      </w:pPr>
      <w:r>
        <w:rPr>
          <w:lang w:val="de-DE"/>
        </w:rPr>
        <w:t>Studia jednolite magisterskie ukończone przez Słuchacza: ..................................................................</w:t>
      </w:r>
    </w:p>
    <w:p>
      <w:pPr>
        <w:pStyle w:val="Normal"/>
        <w:spacing w:before="120" w:after="12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ne dotyczące prakty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w:rPr/>
        <w:t>Nazwa i adres Placówki lub Szkoły, w której Słuchacz zamierza zrealizować program praktyki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lang w:val="de-DE"/>
        </w:rPr>
      </w:pPr>
      <w:r>
        <w:rPr>
          <w:b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Pieczątka Placówki lub szkoły, która wstępnie wyraziła zgodę na zrealizowanie przez Pana(-ią) programu praktyki logopedycznej.</w:t>
      </w:r>
    </w:p>
    <w:p>
      <w:pPr>
        <w:pStyle w:val="Footnot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3665855" cy="922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72.65pt;mso-wrap-distance-left:9.05pt;mso-wrap-distance-right:9.05pt;mso-wrap-distance-top:0pt;mso-wrap-distance-bottom:0pt;margin-top:8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świadczam, że podane przeze mnie informacje są prawdziw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rażam zgodę na przetwarzanie moich danych osobowych w celu realizacji praktyki studenckiej i oświadczam, że zapoznałem się z klauzulą informacyjną dotyczącą przetwarzania danych osobowych na potrzeby praktyki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podpis Słuchacza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sz w:val="24"/>
              </w:rPr>
              <w:t>Zgoda na realizowanie praktyki w wybranym przez Słuchacza miejscu</w:t>
            </w:r>
          </w:p>
        </w:tc>
      </w:tr>
      <w:tr>
        <w:trPr>
          <w:trHeight w:val="10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50800</wp:posOffset>
                      </wp:positionV>
                      <wp:extent cx="2769235" cy="5994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……………………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(podpis Opiekuna Praktyk Studiów Podyplomowych Akademii WSB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8.05pt;height:47.2pt;mso-wrap-distance-left:9.05pt;mso-wrap-distance-right:9.05pt;mso-wrap-distance-top:0pt;mso-wrap-distance-bottom:0pt;margin-top:4pt;mso-position-vertical-relative:text;margin-left:22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……………………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(podpis Opiekuna Praktyk Studiów Podyplomowych Akademii WS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14605</wp:posOffset>
                      </wp:positionV>
                      <wp:extent cx="1056640" cy="4851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(dat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pt;height:38.2pt;mso-wrap-distance-left:9.05pt;mso-wrap-distance-right:9.05pt;mso-wrap-distance-top:0pt;mso-wrap-distance-bottom:0pt;margin-top:-1.15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(dat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4025</wp:posOffset>
                </wp:positionH>
                <wp:positionV relativeFrom="paragraph">
                  <wp:posOffset>-502920</wp:posOffset>
                </wp:positionV>
                <wp:extent cx="840105" cy="359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8.3pt;mso-wrap-distance-left:9.05pt;mso-wrap-distance-right:9.05pt;mso-wrap-distance-top:0pt;mso-wrap-distance-bottom:0pt;margin-top:-39.6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-121285</wp:posOffset>
                </wp:positionV>
                <wp:extent cx="2261870" cy="887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020A6"/>
                                <w:sz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color w:val="B020A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B020A6"/>
                                <w:sz w:val="20"/>
                              </w:rPr>
                              <w:t>AKADEMIA W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B020A6"/>
                                <w:sz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B020A6"/>
                                <w:sz w:val="20"/>
                              </w:rPr>
                              <w:t>ul. Cieplaka 1C, 41-300 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020A6"/>
                                <w:sz w:val="20"/>
                              </w:rPr>
                              <w:t>Ą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B020A6"/>
                                <w:sz w:val="20"/>
                              </w:rPr>
                              <w:t>BROWA GÓRNI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B020A6"/>
                                <w:sz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B020A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020A6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020A6"/>
                                <w:sz w:val="20"/>
                              </w:rPr>
                              <w:t>WYDZIAŁ ZAMIEJSCOWY W CIESZY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B020A6"/>
                                <w:sz w:val="20"/>
                              </w:rPr>
                              <w:t>ul. Frysztacka 44, 43-400 Cieszy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69.85pt;mso-wrap-distance-left:9.05pt;mso-wrap-distance-right:9.05pt;mso-wrap-distance-top:0pt;mso-wrap-distance-bottom:0pt;margin-top:-9.5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B020A6"/>
                          <w:sz w:val="20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color w:val="B020A6"/>
                          <w:sz w:val="20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color w:val="B020A6"/>
                          <w:sz w:val="20"/>
                        </w:rPr>
                        <w:t>AKADEMIA W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B020A6"/>
                          <w:sz w:val="20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B020A6"/>
                          <w:sz w:val="20"/>
                        </w:rPr>
                        <w:t>ul. Cieplaka 1C, 41-300 D</w:t>
                      </w:r>
                      <w:r>
                        <w:rPr>
                          <w:rFonts w:cs="Arial" w:ascii="Arial" w:hAnsi="Arial"/>
                          <w:b/>
                          <w:color w:val="B020A6"/>
                          <w:sz w:val="20"/>
                        </w:rPr>
                        <w:t>Ą</w:t>
                      </w:r>
                      <w:r>
                        <w:rPr>
                          <w:rFonts w:cs="Agency FB" w:ascii="Agency FB" w:hAnsi="Agency FB"/>
                          <w:b/>
                          <w:color w:val="B020A6"/>
                          <w:sz w:val="20"/>
                        </w:rPr>
                        <w:t>BROWA GÓRNIC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B020A6"/>
                          <w:sz w:val="20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B020A6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B020A6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B020A6"/>
                          <w:sz w:val="20"/>
                        </w:rPr>
                        <w:t>WYDZIAŁ ZAMIEJSCOWY W CIESZY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color w:val="B020A6"/>
                          <w:sz w:val="20"/>
                        </w:rPr>
                        <w:t>ul. Frysztacka 44, 43-400 Cies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ieszyn, dn. ………….....… r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POROZUMIENIE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232" w:leader="dot"/>
        </w:tabs>
        <w:jc w:val="both"/>
        <w:rPr/>
      </w:pPr>
      <w:r>
        <w:rPr>
          <w:color w:val="000000"/>
          <w:spacing w:val="1"/>
          <w:sz w:val="18"/>
          <w:szCs w:val="18"/>
        </w:rPr>
        <w:t xml:space="preserve">Pomiędzy Akademią WSB, reprezentowaną przez </w:t>
      </w:r>
      <w:r>
        <w:rPr>
          <w:b/>
          <w:color w:val="000000"/>
          <w:spacing w:val="1"/>
          <w:sz w:val="18"/>
          <w:szCs w:val="18"/>
        </w:rPr>
        <w:t>Rektor prof. nadzw. dr Zdzisławę Dacko-Pikiewicz</w:t>
      </w:r>
      <w:r>
        <w:rPr>
          <w:color w:val="000000"/>
          <w:spacing w:val="1"/>
          <w:sz w:val="18"/>
          <w:szCs w:val="18"/>
        </w:rPr>
        <w:t xml:space="preserve"> z jednej strony, zwanej Uczelnią </w:t>
      </w:r>
      <w:r>
        <w:rPr>
          <w:color w:val="000000"/>
          <w:sz w:val="18"/>
          <w:szCs w:val="18"/>
        </w:rPr>
        <w:t xml:space="preserve">a </w:t>
      </w:r>
    </w:p>
    <w:p>
      <w:pPr>
        <w:pStyle w:val="Normal"/>
        <w:shd w:fill="FFFFFF" w:val="clear"/>
        <w:tabs>
          <w:tab w:val="clear" w:pos="709"/>
          <w:tab w:val="left" w:pos="5232" w:leader="dot"/>
        </w:tabs>
        <w:jc w:val="both"/>
        <w:rPr/>
      </w:pPr>
      <w:r>
        <w:rPr>
          <w:b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232" w:leader="dot"/>
        </w:tabs>
        <w:jc w:val="both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232" w:leader="dot"/>
        </w:tabs>
        <w:jc w:val="center"/>
        <w:rPr/>
      </w:pPr>
      <w:r>
        <w:rPr>
          <w:color w:val="000000"/>
          <w:sz w:val="18"/>
          <w:szCs w:val="18"/>
        </w:rPr>
        <w:t>(nazwa i adres Placówki)</w:t>
      </w:r>
    </w:p>
    <w:p>
      <w:pPr>
        <w:pStyle w:val="Normal"/>
        <w:shd w:fill="FFFFFF" w:val="clear"/>
        <w:tabs>
          <w:tab w:val="clear" w:pos="709"/>
          <w:tab w:val="left" w:pos="5232" w:leader="dot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zwanym dalej Placówką, reprezentowanym przez Prezesa/Dyrektora/Kierownika* Placówki </w:t>
      </w:r>
      <w:r>
        <w:rPr>
          <w:b/>
          <w:color w:val="000000"/>
          <w:sz w:val="18"/>
          <w:szCs w:val="18"/>
        </w:rPr>
        <w:t>.....................................................................................................................................</w:t>
      </w:r>
      <w:r>
        <w:rPr>
          <w:color w:val="000000"/>
          <w:sz w:val="18"/>
          <w:szCs w:val="18"/>
        </w:rPr>
        <w:t xml:space="preserve"> z drugiej strony, </w:t>
      </w:r>
      <w:r>
        <w:rPr>
          <w:sz w:val="18"/>
          <w:szCs w:val="18"/>
        </w:rPr>
        <w:t>zostało zawarte na okres od </w:t>
      </w:r>
      <w:r>
        <w:rPr>
          <w:b/>
          <w:sz w:val="18"/>
          <w:szCs w:val="18"/>
        </w:rPr>
        <w:t>.....................................</w:t>
      </w:r>
      <w:r>
        <w:rPr>
          <w:sz w:val="18"/>
          <w:szCs w:val="18"/>
        </w:rPr>
        <w:t xml:space="preserve"> do </w:t>
      </w:r>
      <w:r>
        <w:rPr>
          <w:b/>
          <w:sz w:val="18"/>
          <w:szCs w:val="18"/>
        </w:rPr>
        <w:t>..........................................</w:t>
      </w:r>
      <w:r>
        <w:rPr>
          <w:sz w:val="18"/>
          <w:szCs w:val="18"/>
        </w:rPr>
        <w:t xml:space="preserve"> porozumienie następującej tre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7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roku akademickim 20…/20... Uczelnia udziela skierowania na odbycie praktyki do Placówki niżej wymienionemu Słuchaczce/Słuchaczowi</w:t>
      </w:r>
      <w:r>
        <w:rPr>
          <w:spacing w:val="1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9"/>
          <w:tab w:val="left" w:pos="5767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3286"/>
        <w:gridCol w:w="3300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 Słuchacza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unek i semestr studiów</w:t>
            </w:r>
          </w:p>
        </w:tc>
      </w:tr>
      <w:tr>
        <w:trPr>
          <w:trHeight w:val="1372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DOLOGOPEDIA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. Placówka zobowiązuje się do: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a) Zapoznania Słuchacza z dokumentami obowiązującymi w jego działalności i związanymi ze stanowiskiem pracy np. zakładowym regulaminem pracy, przepisami o ochronie </w:t>
      </w:r>
      <w:r>
        <w:rPr>
          <w:color w:val="000000"/>
          <w:sz w:val="18"/>
          <w:szCs w:val="18"/>
        </w:rPr>
        <w:t>tajemnicy państwowej i służbowej, przepisami bezpieczeństwa i higieny pracy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color w:val="000000"/>
          <w:spacing w:val="1"/>
          <w:sz w:val="18"/>
          <w:szCs w:val="18"/>
        </w:rPr>
        <w:t>Wyznaczenia Zakładowego przedstawiciela – Zakładowego Opiekuna Praktyk (instruktora praktyki) do sprawowania nadzoru nad wykonywaniem zadań wynikających z programu praktyki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color w:val="000000"/>
          <w:spacing w:val="1"/>
          <w:sz w:val="18"/>
          <w:szCs w:val="18"/>
        </w:rPr>
        <w:t xml:space="preserve">Umożliwienia Opiekunowi Praktyk Studiów Podyplomowych Akademii WSB sprawowania nadzoru dydaktyczno-wychowawczego </w:t>
      </w:r>
      <w:r>
        <w:rPr>
          <w:color w:val="000000"/>
          <w:sz w:val="18"/>
          <w:szCs w:val="18"/>
        </w:rPr>
        <w:t xml:space="preserve">nad praktykami oraz kontroli praktyk.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  <w:tab w:val="left" w:pos="890" w:leader="none"/>
        </w:tabs>
        <w:spacing w:before="120" w:after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3. Zażądania od Uczelni odwołania Słuchacza odbywającego praktykę na podstawie skierowania w przypadku, gdy naruszy on w sposób rażący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yscyplinę pracy. Jeżeli naruszenie dyscypliny pracy spowodowało zagrożenie dla życia </w:t>
      </w:r>
      <w:r>
        <w:rPr>
          <w:color w:val="000000"/>
          <w:spacing w:val="-1"/>
          <w:sz w:val="18"/>
          <w:szCs w:val="18"/>
        </w:rPr>
        <w:t>lub zdrowia, Placówka może nie dopuścić Słuchacza do kontynuowania praktyki.</w:t>
      </w:r>
    </w:p>
    <w:p>
      <w:pPr>
        <w:pStyle w:val="Normal"/>
        <w:shd w:fill="FFFFFF" w:val="clear"/>
        <w:spacing w:before="120" w:after="0"/>
        <w:jc w:val="both"/>
        <w:rPr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4. Uczelnia zobowiązuje się do s</w:t>
      </w:r>
      <w:r>
        <w:rPr>
          <w:color w:val="000000"/>
          <w:spacing w:val="2"/>
          <w:sz w:val="18"/>
          <w:szCs w:val="18"/>
        </w:rPr>
        <w:t xml:space="preserve">prawowania nadzoru dydaktyczno-wychowawczego oraz organizacyjnego nad </w:t>
      </w:r>
      <w:r>
        <w:rPr>
          <w:color w:val="000000"/>
          <w:spacing w:val="1"/>
          <w:sz w:val="18"/>
          <w:szCs w:val="18"/>
        </w:rPr>
        <w:t xml:space="preserve">przebiegiem praktyk. Opiekun Praktyk Studiów Podyplomowych Akademii WSB, jako przedstawiciel Uczelni jest przełożonym Słuchacza odbywających praktykę, odpowiada za realizację </w:t>
      </w:r>
      <w:r>
        <w:rPr>
          <w:spacing w:val="1"/>
          <w:sz w:val="18"/>
          <w:szCs w:val="18"/>
        </w:rPr>
        <w:t>praktyki zgodnie z jej celem, i jest upoważniony do rozstrzygania wspólnie z przedstawicielem Placówki spraw związanych z przebiegiem praktyki.</w:t>
      </w:r>
    </w:p>
    <w:p>
      <w:pPr>
        <w:pStyle w:val="Normal"/>
        <w:shd w:fill="FFFFFF" w:val="clear"/>
        <w:spacing w:before="120" w:after="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5. </w:t>
      </w:r>
      <w:r>
        <w:rPr>
          <w:sz w:val="18"/>
          <w:szCs w:val="18"/>
        </w:rPr>
        <w:t>Praktyka jest nieodpłatna.</w:t>
      </w:r>
    </w:p>
    <w:p>
      <w:pPr>
        <w:pStyle w:val="Normal"/>
        <w:spacing w:before="120" w:after="0"/>
        <w:jc w:val="both"/>
        <w:rPr>
          <w:rFonts w:eastAsia="Arial"/>
          <w:sz w:val="18"/>
          <w:szCs w:val="18"/>
        </w:rPr>
      </w:pPr>
      <w:r>
        <w:rPr>
          <w:sz w:val="18"/>
          <w:szCs w:val="18"/>
        </w:rPr>
        <w:t>6. Uczelnia może w ramach posiadanych możliwości poinformować opinię publiczną za pomocą Informatora lub innego kanału informacyjnego, że Placówka wspiera Słuchaczy w celu zdobycia wykształcenia wyższego i zarazem podziękować w imieniu Słuchacza za umożliwienie odbycia praktyki, na co Placówka wyraża zgodę.</w:t>
      </w:r>
    </w:p>
    <w:p>
      <w:pPr>
        <w:pStyle w:val="Normal"/>
        <w:spacing w:before="120" w:after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7. </w:t>
      </w:r>
      <w:r>
        <w:rPr>
          <w:sz w:val="18"/>
          <w:szCs w:val="18"/>
        </w:rPr>
        <w:t>Porozumienie niniejsze sporządzone zostało w dwóch jednobrzmiących egzemplarzach po jednym dla każdej ze stron.</w:t>
      </w:r>
    </w:p>
    <w:p>
      <w:pPr>
        <w:pStyle w:val="Normal"/>
        <w:shd w:fill="FFFFFF" w:val="clear"/>
        <w:rPr>
          <w:rFonts w:eastAsia="Arial"/>
          <w:sz w:val="20"/>
          <w:szCs w:val="18"/>
        </w:rPr>
      </w:pPr>
      <w:r>
        <w:rPr>
          <w:rFonts w:eastAsia="Arial"/>
          <w:sz w:val="20"/>
          <w:szCs w:val="18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Z up. Opiekun Praktyk Studiów Podyplomowych Akademii WS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Podpis i pieczątka Dyrektora lub upoważnionej osoby</w:t>
            </w:r>
          </w:p>
        </w:tc>
      </w:tr>
    </w:tbl>
    <w:p>
      <w:pPr>
        <w:pStyle w:val="Normal"/>
        <w:shd w:fill="FFFFFF" w:val="clear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spacing w:lineRule="auto" w:line="247" w:before="0" w:after="317"/>
        <w:ind w:right="-284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bowiązek Informacyjny </w:t>
      </w:r>
      <w:r>
        <w:rPr>
          <w:rFonts w:cs="Rubik" w:ascii="Calibri Light" w:hAnsi="Calibri Light"/>
          <w:b/>
          <w:bCs/>
          <w:iCs/>
        </w:rPr>
        <w:t>o warunkach przetwarzania danych osobowych</w:t>
      </w:r>
      <w:r>
        <w:rPr>
          <w:rFonts w:cs="Calibri Light" w:ascii="Calibri Light" w:hAnsi="Calibri Light"/>
          <w:b/>
        </w:rPr>
        <w:t>:</w:t>
      </w:r>
    </w:p>
    <w:p>
      <w:pPr>
        <w:pStyle w:val="Normal"/>
        <w:spacing w:lineRule="auto" w:line="247"/>
        <w:ind w:left="360" w:right="-284" w:hanging="360"/>
        <w:jc w:val="both"/>
        <w:rPr/>
      </w:pPr>
      <w:r>
        <w:rPr>
          <w:color w:val="303030"/>
        </w:rPr>
        <w:t>1.</w:t>
        <w:tab/>
      </w:r>
      <w:r>
        <w:rPr>
          <w:sz w:val="22"/>
        </w:rPr>
        <w:t>Administratorem danych osobowych jest Akademia WSB z siedzibą w Dąbrowie Górniczej 41-300,</w:t>
        <w:br/>
        <w:t xml:space="preserve">przy ul. Cieplaka 1C. Aby skontaktować się z nami, wyślij wiadomość e-mail:  rektorat@wsb.edu.pl </w:t>
        <w:br/>
        <w:t>lub zadzwoń pod numer tel. +48 32 262-28-05.</w:t>
      </w:r>
    </w:p>
    <w:p>
      <w:pPr>
        <w:pStyle w:val="Normal"/>
        <w:spacing w:lineRule="auto" w:line="247"/>
        <w:ind w:left="360" w:right="-284" w:hanging="360"/>
        <w:jc w:val="both"/>
        <w:rPr>
          <w:sz w:val="22"/>
        </w:rPr>
      </w:pPr>
      <w:r>
        <w:rPr>
          <w:sz w:val="22"/>
        </w:rPr>
        <w:t>2.</w:t>
        <w:tab/>
        <w:t>Informujemy o wyznaczeniu Inspektora Ochrony Danych Osobowych, którego funkcję pełni mgr Martyna Kucharska-Staszel, możesz się z nim skontaktować wysyłając wiadomość e-mail na adres: iod@wsb.edu.pl lub dzwoniąc pod numer telefonu +48 513-457-575.</w:t>
      </w:r>
    </w:p>
    <w:p>
      <w:pPr>
        <w:pStyle w:val="Normal"/>
        <w:spacing w:lineRule="auto" w:line="247"/>
        <w:ind w:left="360" w:right="-284" w:hanging="360"/>
        <w:jc w:val="both"/>
        <w:rPr/>
      </w:pPr>
      <w:r>
        <w:rPr>
          <w:sz w:val="22"/>
        </w:rPr>
        <w:t>3.</w:t>
        <w:tab/>
        <w:t xml:space="preserve">Dane osobowe będą przetwarzane na podstawie  art. 6 ust. 1 lit. c RODO to jest w związku z zawarciem przez Uczelnię porozumienia w sprawie realizacji praktyki, która stanowi jeden z obowiązków Słuchacza </w:t>
        <w:br/>
        <w:t xml:space="preserve">na postawie art. 107 ust. 2 pkt 2 ustawy Prawo o szkolnictwie wyższym i nauce z dnia 20 lipca 2018 r. </w:t>
        <w:br/>
        <w:t>(Dz. U. 2018 poz. 1668 z późń. zm.) oraz może wynikać z programu studiów na podstawie art. 67 ust. 5 wskazanej ustawy, gdyż praktyki te mają na celu uzyskanie przez studenta efektów uczenia się kształtujących umiejętności praktyczne, o których mowa w art. 64 ust. 2 pkt 1 wskazanej ustawy.</w:t>
      </w:r>
    </w:p>
    <w:p>
      <w:pPr>
        <w:pStyle w:val="Normal"/>
        <w:spacing w:lineRule="auto" w:line="247"/>
        <w:ind w:left="360" w:right="-284" w:hanging="360"/>
        <w:jc w:val="both"/>
        <w:rPr/>
      </w:pPr>
      <w:r>
        <w:rPr>
          <w:sz w:val="22"/>
        </w:rPr>
        <w:t>4.</w:t>
        <w:tab/>
        <w:t xml:space="preserve">Odbiorcami danych osobowych będą podmioty – organizatorzy praktyk, którzy samodzielnie lub wspólnie </w:t>
        <w:br/>
        <w:t>z innymi ustalają cele i sposoby przetwarzania danych osobowych na podstawie i w granicach zawartego przez Uczelnie porozumienia w sprawie realizacji praktyki lub organy działające na podstawie obowiązujących przepisów prawa.</w:t>
      </w:r>
    </w:p>
    <w:p>
      <w:pPr>
        <w:pStyle w:val="Normal"/>
        <w:spacing w:lineRule="auto" w:line="247"/>
        <w:ind w:left="360" w:right="-284" w:hanging="360"/>
        <w:jc w:val="both"/>
        <w:rPr>
          <w:sz w:val="22"/>
        </w:rPr>
      </w:pPr>
      <w:r>
        <w:rPr>
          <w:sz w:val="22"/>
        </w:rPr>
        <w:t>5.</w:t>
        <w:tab/>
        <w:t>Dane osobowe będą przechowywane przez okres niezbędny wynikający z obowiązujących przepisów ustawy Prawo o szkolnictwie wyższym i nauce z dnia 20 lipca 2018 r. (Dz. U. 2018 poz. 1668 z późń. zm.) oraz jej aktów wykonawczych, regulujących obowiązek realizacji praktyki.</w:t>
      </w:r>
    </w:p>
    <w:p>
      <w:pPr>
        <w:pStyle w:val="Normal"/>
        <w:spacing w:lineRule="auto" w:line="247"/>
        <w:ind w:left="360" w:right="-284" w:hanging="360"/>
        <w:jc w:val="both"/>
        <w:rPr/>
      </w:pPr>
      <w:r>
        <w:rPr>
          <w:sz w:val="22"/>
        </w:rPr>
        <w:t>6.</w:t>
        <w:tab/>
        <w:t xml:space="preserve">Student ma prawo żądać od administratora danych dostępu do swoich danych osobowych, ich sprostowania, usunięcia lub ograniczenia przetwarzania – w granicach prawem  dozwolonych. Student ma także prawo wnieść sprzeciw wobec przetwarzania danych osobowych, cofnąć zgodę na ich przetwarzanie w dowolnym momencie jeżeli dane przetwarzane były na podstawie zgody – art. 6 ust. 1 lit. a RODO , bez wpływu </w:t>
        <w:br/>
        <w:t>na zgodność z prawem przetwarzania, którego dokonano na podstawie zgody przed jej cofnięciem.</w:t>
      </w:r>
    </w:p>
    <w:p>
      <w:pPr>
        <w:pStyle w:val="Normal"/>
        <w:spacing w:lineRule="auto" w:line="247"/>
        <w:ind w:left="360" w:right="-284" w:hanging="360"/>
        <w:jc w:val="both"/>
        <w:rPr/>
      </w:pPr>
      <w:r>
        <w:rPr>
          <w:sz w:val="22"/>
        </w:rPr>
        <w:t>7.</w:t>
        <w:tab/>
        <w:t xml:space="preserve">Dane osobowe nie będą podlegały przetwarzaniu w sposób zautomatyzowany i nie będą podstawą </w:t>
        <w:br/>
        <w:t>do zautomatyzowanego podejmowania decyzji, w tym profilowania.</w:t>
      </w:r>
    </w:p>
    <w:p>
      <w:pPr>
        <w:pStyle w:val="Normal"/>
        <w:spacing w:lineRule="auto" w:line="247"/>
        <w:ind w:left="360" w:right="-284" w:hanging="360"/>
        <w:jc w:val="both"/>
        <w:rPr>
          <w:sz w:val="22"/>
        </w:rPr>
      </w:pPr>
      <w:r>
        <w:rPr>
          <w:sz w:val="22"/>
        </w:rPr>
        <w:t>8.</w:t>
        <w:tab/>
        <w:t>Dane osobowe nie będą przekazywane do państwa trzeciego.</w:t>
      </w:r>
    </w:p>
    <w:p>
      <w:pPr>
        <w:pStyle w:val="Normal"/>
        <w:spacing w:lineRule="auto" w:line="247"/>
        <w:ind w:left="360" w:right="-284" w:hanging="360"/>
        <w:jc w:val="both"/>
        <w:rPr>
          <w:sz w:val="22"/>
        </w:rPr>
      </w:pPr>
      <w:r>
        <w:rPr>
          <w:sz w:val="22"/>
        </w:rPr>
        <w:t>9.</w:t>
        <w:tab/>
        <w:t>W związku z przetwarzaniem przez Administratora danych osobowych, przysługuje osobie prawo do:</w:t>
      </w:r>
    </w:p>
    <w:p>
      <w:pPr>
        <w:pStyle w:val="Normal"/>
        <w:spacing w:lineRule="auto" w:line="247"/>
        <w:ind w:left="851" w:right="-284" w:hanging="425"/>
        <w:jc w:val="both"/>
        <w:rPr>
          <w:sz w:val="22"/>
        </w:rPr>
      </w:pPr>
      <w:r>
        <w:rPr>
          <w:sz w:val="22"/>
        </w:rPr>
        <w:t>a.</w:t>
        <w:tab/>
        <w:t>prawo do żądania dostępu do treści danych osobowych - art. 15 RODO;</w:t>
      </w:r>
    </w:p>
    <w:p>
      <w:pPr>
        <w:pStyle w:val="Normal"/>
        <w:spacing w:lineRule="auto" w:line="247"/>
        <w:ind w:left="851" w:right="-284" w:hanging="425"/>
        <w:jc w:val="both"/>
        <w:rPr>
          <w:sz w:val="22"/>
        </w:rPr>
      </w:pPr>
      <w:r>
        <w:rPr>
          <w:sz w:val="22"/>
        </w:rPr>
        <w:t>b.</w:t>
        <w:tab/>
        <w:t>prawo do żądania sprostowania danych osobowych - art. 16 RODO;</w:t>
      </w:r>
    </w:p>
    <w:p>
      <w:pPr>
        <w:pStyle w:val="Normal"/>
        <w:spacing w:lineRule="auto" w:line="247"/>
        <w:ind w:left="851" w:right="-284" w:hanging="425"/>
        <w:jc w:val="both"/>
        <w:rPr>
          <w:sz w:val="22"/>
        </w:rPr>
      </w:pPr>
      <w:r>
        <w:rPr>
          <w:sz w:val="22"/>
        </w:rPr>
        <w:t>c.</w:t>
        <w:tab/>
        <w:t>prawo do żądania usunięcia danych osobowych - art. 17 RODO;</w:t>
      </w:r>
    </w:p>
    <w:p>
      <w:pPr>
        <w:pStyle w:val="Normal"/>
        <w:spacing w:lineRule="auto" w:line="247"/>
        <w:ind w:left="851" w:right="-284" w:hanging="425"/>
        <w:jc w:val="both"/>
        <w:rPr>
          <w:sz w:val="22"/>
        </w:rPr>
      </w:pPr>
      <w:r>
        <w:rPr>
          <w:sz w:val="22"/>
        </w:rPr>
        <w:t>d.</w:t>
        <w:tab/>
        <w:t>prawo do żądania ograniczenia przetwarzania danych osobowych - art. 18 RODO;</w:t>
      </w:r>
    </w:p>
    <w:p>
      <w:pPr>
        <w:pStyle w:val="Normal"/>
        <w:spacing w:lineRule="auto" w:line="247"/>
        <w:ind w:left="851" w:right="-284" w:hanging="425"/>
        <w:jc w:val="both"/>
        <w:rPr>
          <w:sz w:val="22"/>
        </w:rPr>
      </w:pPr>
      <w:r>
        <w:rPr>
          <w:sz w:val="22"/>
        </w:rPr>
        <w:t>e.</w:t>
        <w:tab/>
        <w:t>prawo do przenoszenia danych osobowych - art. 20 RODO;</w:t>
      </w:r>
    </w:p>
    <w:p>
      <w:pPr>
        <w:pStyle w:val="Normal"/>
        <w:spacing w:lineRule="auto" w:line="247"/>
        <w:ind w:left="851" w:right="-284" w:hanging="425"/>
        <w:jc w:val="both"/>
        <w:rPr>
          <w:sz w:val="22"/>
        </w:rPr>
      </w:pPr>
      <w:r>
        <w:rPr>
          <w:sz w:val="22"/>
        </w:rPr>
        <w:t>f.</w:t>
        <w:tab/>
        <w:t>prawo do wniesienia sprzeciwu wobec przetwarzania danych osobowych - art. 21 RODO;</w:t>
      </w:r>
    </w:p>
    <w:p>
      <w:pPr>
        <w:pStyle w:val="Normal"/>
        <w:spacing w:lineRule="auto" w:line="247"/>
        <w:ind w:left="851" w:right="-284" w:hanging="425"/>
        <w:jc w:val="both"/>
        <w:rPr>
          <w:sz w:val="22"/>
        </w:rPr>
      </w:pPr>
      <w:r>
        <w:rPr>
          <w:sz w:val="22"/>
        </w:rPr>
        <w:t>g.</w:t>
        <w:tab/>
        <w:t>prawo do cofnięcia zgody na przetwarzanie danych osobowych w dowolnym momencie, w przypadku, gdy odbywa się ono na podstawie art. 6 ust. 1 pkt a RODO. Cofnięcie zgody na przetwarzanie danych osobowych nie wpływa na zgodność z prawem dotychczasowego przetwarzania tych danych;</w:t>
      </w:r>
    </w:p>
    <w:p>
      <w:pPr>
        <w:pStyle w:val="Normal"/>
        <w:spacing w:lineRule="auto" w:line="247"/>
        <w:ind w:left="851" w:right="-284" w:hanging="425"/>
        <w:jc w:val="both"/>
        <w:rPr>
          <w:sz w:val="22"/>
        </w:rPr>
      </w:pPr>
      <w:r>
        <w:rPr>
          <w:sz w:val="22"/>
        </w:rPr>
        <w:t>h.</w:t>
        <w:tab/>
        <w:t>prawo do wniesienia skargi do organu nadzorującego przestrzeganie przepisów ochrony danych osobowych tj. do Prezesa Urzędu Ochrony Danych Osobowych ul. Stawki 2, 00-193 Warszawa, kancelaria@uodo.gov.pl (zgodnie z art. 77 RODO).</w:t>
      </w:r>
    </w:p>
    <w:p>
      <w:pPr>
        <w:pStyle w:val="Normal"/>
        <w:spacing w:lineRule="auto" w:line="247"/>
        <w:ind w:left="360" w:right="-284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/>
        <w:ind w:left="284" w:right="-284" w:hanging="0"/>
        <w:jc w:val="both"/>
        <w:rPr>
          <w:sz w:val="22"/>
        </w:rPr>
      </w:pPr>
      <w:r>
        <w:rPr>
          <w:sz w:val="22"/>
        </w:rPr>
        <w:t xml:space="preserve">Oświadczam, że zapoznałam (-em) się z treścią obowiązku informacyjnego o warunkach przetwarzania moich danych osobowych w tym z informacją o celu i sposobach przetwarzania danych osobowych oraz prawie dostępu do treści tych danych i prawie ich poprawiania. </w:t>
      </w:r>
    </w:p>
    <w:p>
      <w:pPr>
        <w:pStyle w:val="Normal"/>
        <w:jc w:val="both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, dnia r.                   </w:t>
        <w:tab/>
        <w:tab/>
        <w:tab/>
        <w:t xml:space="preserve"> </w:t>
        <w:tab/>
        <w:tab/>
        <w:t>…….......................................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dpis Słuchacza</w:t>
      </w:r>
    </w:p>
    <w:p>
      <w:pPr>
        <w:pStyle w:val="Normal"/>
        <w:spacing w:lineRule="auto" w:line="256" w:before="0" w:after="16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16"/>
          <w:szCs w:val="20"/>
        </w:rPr>
      </w:pPr>
      <w:r>
        <w:rPr>
          <w:b/>
          <w:bCs/>
          <w:color w:val="0070C0"/>
        </w:rPr>
        <w:t>SURDOLGOPE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-508000</wp:posOffset>
                </wp:positionV>
                <wp:extent cx="949960" cy="444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5pt;mso-wrap-distance-left:9.05pt;mso-wrap-distance-right:9.05pt;mso-wrap-distance-top:0pt;mso-wrap-distance-bottom:0pt;margin-top:-40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zienniczek praktyk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rPr>
          <w:rFonts w:eastAsia="Batang;바탕"/>
        </w:rPr>
      </w:pPr>
      <w:r>
        <w:rPr>
          <w:rFonts w:eastAsia="Batang;바탕"/>
        </w:rPr>
        <w:t xml:space="preserve">Termin odbywania praktyki: </w:t>
      </w:r>
      <w:r>
        <w:rPr>
          <w:rFonts w:eastAsia="Batang;바탕"/>
          <w:b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 i nazwisko Słuchacza: </w:t>
      </w:r>
      <w:r>
        <w:rPr>
          <w:b/>
          <w:caps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r albumu: </w:t>
      </w:r>
      <w:r>
        <w:rPr>
          <w:b/>
        </w:rPr>
        <w:t>……………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i adres Placówki: </w:t>
      </w:r>
      <w:r>
        <w:rPr>
          <w:b/>
        </w:rPr>
        <w:t>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rPr/>
      </w:pPr>
      <w:r>
        <w:rPr>
          <w:rFonts w:eastAsia="Batang;바탕"/>
        </w:rPr>
        <w:t>Imię i nazwisko Zakładowego Opiekuna Praktyki: ...............................................................................</w:t>
      </w:r>
    </w:p>
    <w:p>
      <w:pPr>
        <w:pStyle w:val="Normal"/>
        <w:rPr>
          <w:rFonts w:eastAsia="Batang;바탕"/>
          <w:i/>
          <w:i/>
          <w:sz w:val="22"/>
          <w:u w:val="single"/>
          <w:lang w:eastAsia="ar-SA"/>
        </w:rPr>
      </w:pPr>
      <w:r>
        <w:rPr>
          <w:rFonts w:eastAsia="Batang;바탕"/>
          <w:i/>
          <w:sz w:val="22"/>
          <w:u w:val="single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i/>
          <w:sz w:val="22"/>
          <w:highlight w:val="magenta"/>
          <w:u w:val="single"/>
          <w:lang w:eastAsia="ar-SA"/>
        </w:rPr>
        <w:t>Zakładowy Opiekun Praktyki z danej Placówki potwierdza na bieżąco opisy z poszczególnych dni praktyki (w ostatniej rubryce tabelki) oraz podpisuje cały wypełniony przez Słuchacza dziennik w ostatnim dniu praktyki. – zdanie należy usunąć</w:t>
      </w:r>
    </w:p>
    <w:p>
      <w:pPr>
        <w:pStyle w:val="Normal"/>
        <w:jc w:val="both"/>
        <w:rPr>
          <w:b/>
          <w:b/>
          <w:i/>
          <w:i/>
          <w:sz w:val="22"/>
          <w:u w:val="single"/>
          <w:lang w:eastAsia="ar-SA"/>
        </w:rPr>
      </w:pPr>
      <w:r>
        <w:rPr>
          <w:b/>
          <w:i/>
          <w:sz w:val="22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</w:r>
    </w:p>
    <w:p>
      <w:pPr>
        <w:pStyle w:val="Normal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1270" cy="1270"/>
                <wp:effectExtent l="3810" t="3810" r="3810" b="3810"/>
                <wp:wrapNone/>
                <wp:docPr id="10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3" stroked="t" o:allowincell="f" style="position:absolute;margin-left:0pt;margin-top:10.0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6"/>
          <w:lang w:val="en-US" w:eastAsia="en-US"/>
        </w:rPr>
        <w:t>Po odbytej praktyc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Zaliczam praktykę zawodow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Nie zaliczam praktyki zawod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i/>
                <w:i/>
                <w:color w:val="FF0000"/>
                <w:sz w:val="22"/>
                <w:szCs w:val="16"/>
              </w:rPr>
            </w:pPr>
            <w:r>
              <w:rPr>
                <w:i/>
                <w:color w:val="FF0000"/>
                <w:sz w:val="22"/>
                <w:szCs w:val="16"/>
              </w:rPr>
            </w:r>
          </w:p>
          <w:p>
            <w:pPr>
              <w:pStyle w:val="Heading8"/>
              <w:spacing w:before="0" w:after="0"/>
              <w:jc w:val="center"/>
              <w:rPr>
                <w:i/>
                <w:i/>
                <w:color w:val="FF0000"/>
                <w:sz w:val="22"/>
                <w:szCs w:val="16"/>
              </w:rPr>
            </w:pPr>
            <w:r>
              <w:rPr>
                <w:i/>
                <w:color w:val="FF0000"/>
                <w:sz w:val="22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55245</wp:posOffset>
                      </wp:positionV>
                      <wp:extent cx="2428240" cy="5422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………….……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(podpis Opiekuna Praktyk Studiów Podyplom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Akademii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WSB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2pt;height:42.7pt;mso-wrap-distance-left:9.05pt;mso-wrap-distance-right:9.05pt;mso-wrap-distance-top:0pt;mso-wrap-distance-bottom:0pt;margin-top:4.35pt;mso-position-vertical-relative:text;margin-left:5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………….……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(podpis Opiekuna Praktyk Studiów Podyplom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Akademii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</w:rPr>
                              <w:t>WS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22555</wp:posOffset>
                      </wp:positionV>
                      <wp:extent cx="913765" cy="4851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6"/>
                                    </w:rPr>
                                    <w:t>(dat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95pt;height:38.2pt;mso-wrap-distance-left:9.05pt;mso-wrap-distance-right:9.05pt;mso-wrap-distance-top:0pt;mso-wrap-distance-bottom:0pt;margin-top:9.65pt;mso-position-vertical-relative:text;margin-left:-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dat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16"/>
              </w:rPr>
            </w:pPr>
            <w:r>
              <w:rPr>
                <w:i/>
                <w:color w:val="FF0000"/>
                <w:sz w:val="22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i/>
                <w:i/>
                <w:color w:val="FF0000"/>
                <w:sz w:val="22"/>
                <w:szCs w:val="16"/>
              </w:rPr>
            </w:pPr>
            <w:r>
              <w:rPr>
                <w:i/>
                <w:color w:val="FF0000"/>
                <w:sz w:val="22"/>
                <w:szCs w:val="16"/>
              </w:rPr>
            </w:r>
          </w:p>
          <w:p>
            <w:pPr>
              <w:pStyle w:val="Heading8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2555</wp:posOffset>
                      </wp:positionV>
                      <wp:extent cx="913765" cy="4851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6"/>
                                    </w:rPr>
                                    <w:t>(dat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95pt;height:38.2pt;mso-wrap-distance-left:9.05pt;mso-wrap-distance-right:9.05pt;mso-wrap-distance-top:0pt;mso-wrap-distance-bottom:0pt;margin-top:9.65pt;mso-position-vertical-relative:text;margin-left: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dat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55245</wp:posOffset>
                      </wp:positionV>
                      <wp:extent cx="2428240" cy="5422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………….……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(podpis Opiekuna Praktyk Studiów Podyplom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Akademii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WSB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2pt;height:42.7pt;mso-wrap-distance-left:9.05pt;mso-wrap-distance-right:9.05pt;mso-wrap-distance-top:0pt;mso-wrap-distance-bottom:0pt;margin-top:4.35pt;mso-position-vertical-relative:text;margin-left:6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………….……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(podpis Opiekuna Praktyk Studiów Podyplom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Akademii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</w:rPr>
                              <w:t>WS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highlight w:val="magenta"/>
          <w:u w:val="single"/>
        </w:rPr>
        <w:t>Tę stronę tytułową dzienniczka praktyki należy wydrukować tylko raz!</w:t>
      </w:r>
      <w:r>
        <w:rPr>
          <w:b/>
          <w:i/>
          <w:sz w:val="18"/>
          <w:u w:val="single"/>
        </w:rPr>
        <w:t xml:space="preserve"> </w:t>
      </w:r>
      <w:r>
        <w:rPr>
          <w:i/>
          <w:sz w:val="22"/>
          <w:highlight w:val="magenta"/>
          <w:u w:val="single"/>
          <w:lang w:eastAsia="ar-SA"/>
        </w:rPr>
        <w:t>– zdanie należy usunąć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135</wp:posOffset>
                </wp:positionH>
                <wp:positionV relativeFrom="paragraph">
                  <wp:posOffset>-474980</wp:posOffset>
                </wp:positionV>
                <wp:extent cx="1257300" cy="4000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ona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-37.4pt;mso-position-vertical-relative:text;margin-left:4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ona 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Nazwisko i imię Słuchacza: </w:t>
      </w:r>
      <w:r>
        <w:rPr>
          <w:b/>
          <w:caps/>
          <w:sz w:val="2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 xml:space="preserve">Okres praktyki od </w:t>
      </w:r>
      <w:r>
        <w:rPr>
          <w:b/>
          <w:sz w:val="22"/>
        </w:rPr>
        <w:t>………………………………</w:t>
      </w:r>
      <w:r>
        <w:rPr>
          <w:sz w:val="22"/>
        </w:rPr>
        <w:t xml:space="preserve"> r. do </w:t>
      </w:r>
      <w:r>
        <w:rPr>
          <w:b/>
          <w:sz w:val="22"/>
        </w:rPr>
        <w:t>……………………………………..</w:t>
      </w:r>
      <w:r>
        <w:rPr>
          <w:sz w:val="22"/>
        </w:rPr>
        <w:t xml:space="preserve"> r.</w:t>
      </w:r>
    </w:p>
    <w:p>
      <w:pPr>
        <w:pStyle w:val="Normal"/>
        <w:rPr>
          <w:sz w:val="28"/>
        </w:rPr>
      </w:pPr>
      <w:r>
        <w:rPr>
          <w:sz w:val="22"/>
        </w:rPr>
        <w:t xml:space="preserve">Suma godzin zegarowych (1 godzina zegarowa = 60 minut) na danej stronie dzienniczka: </w:t>
      </w:r>
      <w:r>
        <w:rPr>
          <w:b/>
          <w:sz w:val="22"/>
        </w:rPr>
        <w:t>…………………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099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276"/>
        <w:gridCol w:w="1277"/>
        <w:gridCol w:w="5532"/>
        <w:gridCol w:w="1561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dzień-miesiąc-rok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iny prakty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… 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dzin zegarowych w danym dniu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Wyszczególnienie wykonywanych czynności, prac, zajęć, powierzonych obowiązków i pełnionych funkcji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twierd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w postaci podpisu) i uwagi Zakładowego Opiekuna Praktyki</w:t>
            </w:r>
          </w:p>
        </w:tc>
      </w:tr>
      <w:tr>
        <w:trPr>
          <w:trHeight w:val="2268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z w:val="18"/>
          <w:lang w:eastAsia="ar-SA"/>
        </w:rPr>
      </w:pPr>
      <w:r>
        <w:rPr>
          <w:b/>
          <w:i/>
          <w:sz w:val="18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highlight w:val="magenta"/>
          <w:lang w:eastAsia="ar-SA"/>
        </w:rPr>
        <w:t>Tę stronę dzienniczka praktyki należy powielić tyle razy, aby wystarczyło na opis wszystkich dni praktyki. Jeden wiersz to jeden dzień praktyki.</w:t>
      </w:r>
      <w:r>
        <w:rPr>
          <w:b/>
          <w:i/>
          <w:sz w:val="18"/>
          <w:lang w:eastAsia="ar-SA"/>
        </w:rPr>
        <w:t xml:space="preserve"> </w:t>
      </w:r>
      <w:r>
        <w:rPr>
          <w:i/>
          <w:sz w:val="22"/>
          <w:highlight w:val="magenta"/>
          <w:u w:val="single"/>
          <w:lang w:eastAsia="ar-SA"/>
        </w:rPr>
        <w:t>– zdanie należy usunąć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u w:val="single"/>
          <w:lang w:eastAsia="ar-SA"/>
        </w:rPr>
      </w:pPr>
      <w:r>
        <w:rPr>
          <w:b/>
          <w:i/>
          <w:sz w:val="18"/>
          <w:u w:val="single"/>
          <w:lang w:eastAsia="ar-SA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Nazwisko i imię Słuchacza: </w:t>
      </w:r>
      <w:r>
        <w:rPr>
          <w:b/>
          <w:caps/>
          <w:sz w:val="22"/>
        </w:rPr>
        <w:t>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8760</wp:posOffset>
                </wp:positionH>
                <wp:positionV relativeFrom="paragraph">
                  <wp:posOffset>-554355</wp:posOffset>
                </wp:positionV>
                <wp:extent cx="1257300" cy="4000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ona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-43.65pt;mso-position-vertical-relative:text;margin-left:4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ona 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Okres praktyki od </w:t>
      </w:r>
      <w:r>
        <w:rPr>
          <w:b/>
          <w:sz w:val="22"/>
        </w:rPr>
        <w:t>………………………………</w:t>
      </w:r>
      <w:r>
        <w:rPr>
          <w:sz w:val="22"/>
        </w:rPr>
        <w:t xml:space="preserve"> r. do </w:t>
      </w:r>
      <w:r>
        <w:rPr>
          <w:b/>
          <w:sz w:val="22"/>
        </w:rPr>
        <w:t>……………………………………..</w:t>
      </w:r>
      <w:r>
        <w:rPr>
          <w:sz w:val="22"/>
        </w:rPr>
        <w:t xml:space="preserve"> r.</w:t>
      </w:r>
    </w:p>
    <w:p>
      <w:pPr>
        <w:pStyle w:val="Normal"/>
        <w:rPr>
          <w:sz w:val="28"/>
        </w:rPr>
      </w:pPr>
      <w:r>
        <w:rPr>
          <w:sz w:val="22"/>
        </w:rPr>
        <w:t xml:space="preserve">Suma godzin zegarowych (1 godzina zegarowa = 60 minut) na danej stronie dzienniczka: </w:t>
      </w:r>
      <w:r>
        <w:rPr>
          <w:b/>
          <w:sz w:val="22"/>
        </w:rPr>
        <w:t>…………………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276"/>
        <w:gridCol w:w="1277"/>
        <w:gridCol w:w="5532"/>
        <w:gridCol w:w="1561"/>
        <w:gridCol w:w="62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dzień-miesiąc-rok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iny prakty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… 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dzin zegarowych w danym dniu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Wyszczególnienie wykonywanych czynności, prac, zajęć, powierzonych obowiązków i pełnionych funkcji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twierd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w postaci podpisu) i uwagi Zakładowego Opiekuna Praktyk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68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ie podczas praktyki zrealizowano ………………………. godzin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18"/>
          <w:szCs w:val="18"/>
        </w:rPr>
        <w:t>Pieczęć Placówki                                                                                                                                 Data wypełnienia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2610</wp:posOffset>
                </wp:positionH>
                <wp:positionV relativeFrom="paragraph">
                  <wp:posOffset>-547370</wp:posOffset>
                </wp:positionV>
                <wp:extent cx="864235" cy="381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0pt;mso-wrap-distance-left:9.05pt;mso-wrap-distance-right:9.05pt;mso-wrap-distance-top:0pt;mso-wrap-distance-bottom:0pt;margin-top:-43.1pt;mso-position-vertical-relative:text;margin-left:4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KUSZ OCENY REALIZACJI PRAKTYKI </w:t>
      </w:r>
      <w:bookmarkStart w:id="0" w:name="OLE_LINK2"/>
      <w:bookmarkStart w:id="1" w:name="OLE_LINK1"/>
    </w:p>
    <w:p>
      <w:pPr>
        <w:pStyle w:val="Normal"/>
        <w:jc w:val="center"/>
        <w:rPr>
          <w:b/>
          <w:b/>
          <w:bCs/>
        </w:rPr>
      </w:pPr>
      <w:r>
        <w:rPr>
          <w:b/>
          <w:color w:val="00B0F0"/>
        </w:rPr>
        <w:t>SURDOLOGOPEDYCZNEJ</w:t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wypełnia Zakładowy Opiekun Praktyki)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łuchacza/ Słuchaczki </w:t>
      </w:r>
      <w:r>
        <w:rPr>
          <w:b/>
          <w:cap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6300" w:leader="dot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dot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Odbywanej w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……………………………..……</w:t>
      </w:r>
    </w:p>
    <w:p>
      <w:pPr>
        <w:pStyle w:val="Normal"/>
        <w:tabs>
          <w:tab w:val="clear" w:pos="709"/>
          <w:tab w:val="left" w:pos="2880" w:leader="none"/>
          <w:tab w:val="left" w:pos="7200" w:leader="none"/>
          <w:tab w:val="left" w:pos="8820" w:leader="dot"/>
        </w:tabs>
        <w:rPr>
          <w:sz w:val="20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>(nazwa Placówki)</w:t>
        <w:tab/>
        <w:t>(miejscowość)</w:t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7200" w:leader="none"/>
          <w:tab w:val="left" w:pos="8820" w:leader="dot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……………..…</w:t>
        <w:tab/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ab/>
        <w:t>…….,</w:t>
      </w:r>
      <w:r>
        <w:rPr>
          <w:sz w:val="22"/>
          <w:szCs w:val="22"/>
        </w:rPr>
        <w:t xml:space="preserve"> w liczbie godzin </w:t>
      </w:r>
      <w:r>
        <w:rPr>
          <w:b/>
          <w:sz w:val="22"/>
          <w:szCs w:val="22"/>
        </w:rPr>
        <w:t>………………..………….</w:t>
      </w:r>
    </w:p>
    <w:p>
      <w:pPr>
        <w:pStyle w:val="Normal"/>
        <w:tabs>
          <w:tab w:val="clear" w:pos="709"/>
          <w:tab w:val="left" w:pos="2880" w:leader="dot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mię i nazwisko Zakładowego Opiekuna Praktyki </w:t>
      </w:r>
      <w:r>
        <w:rPr>
          <w:b/>
          <w:sz w:val="22"/>
          <w:szCs w:val="22"/>
        </w:rPr>
        <w:t>……………………………………………………….…...</w:t>
      </w:r>
    </w:p>
    <w:p>
      <w:pPr>
        <w:pStyle w:val="Normal"/>
        <w:tabs>
          <w:tab w:val="clear" w:pos="709"/>
          <w:tab w:val="left" w:pos="2880" w:leader="dot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  <w:gridCol w:w="1843"/>
      </w:tblGrid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zgwna"/>
              <w:tabs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ceniane efekty kształcenia praktyki logopedycznej, czyli czy Słuchacz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cena stopnia osiągnięcia przez Słuchacza założonych efektów kształcenia </w:t>
            </w:r>
          </w:p>
          <w:p>
            <w:pPr>
              <w:pStyle w:val="Czgwn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w skali ocen: 2, 3, +3, 4, +4, 5)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IED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Posiada podstawy wiedzy dydaktycznej niezbędnej dla wsparcia dziecka i osoby dorosłej z problemami językowymi, zna uwarunkowania tych problemów, ale także ma wiedzę nt. rozwoju kompetencji językowej człowieka oraz diagnozy i przebiegu właściwej terapii surdologoped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snapToGrid w:val="false"/>
              <w:ind w:left="125" w:hanging="1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a wiedzę na temat doboru i zastosowania odpowiednich metod diagnostycznych, określenia terapeutycznych możliwości pacjenta, doboru właściwych ćwiczeń do terap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snapToGrid w:val="false"/>
              <w:ind w:left="125" w:hanging="1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MIEJĘTNOŚ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trafi wykorzystać podstawową wiedzę z zakresu surdologopedii i posługiwać się w sposób elementarny pojęciami i zdobytą wiedzą w prakty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snapToGrid w:val="false"/>
              <w:ind w:left="125" w:hanging="1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trafi dostosować działania do deficytów językowych pacjenta, na podstawie wiedzy o zaburzeniach językowych potrafi opracować indywidualne zadania i programy terapeutycz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snapToGrid w:val="false"/>
              <w:ind w:left="125" w:hanging="1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poszukiwania twórczych metod pracy, z wykorzystaniem różnych źródeł i zasobów indywidualnych, edukacyjnych i społe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snapToGrid w:val="false"/>
              <w:ind w:left="125" w:hanging="1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óżne przejawy zaburzeń logopedycznych, korzysta z diagnozy interdyscyplinarnej dla potrzeb terapii i wsparcia pacj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snapToGrid w:val="false"/>
              <w:ind w:left="125" w:hanging="1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łączyć się w istniejące (lub stworzyć własne) projekty i programy terapeutyczne oraz profilaktyczne w instytucjach edukacyjnych, opiekuńczo-wychowawczych jak i w środowisku otwart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snapToGrid w:val="false"/>
              <w:ind w:left="125" w:hanging="1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MPETENCJE SPOŁECZ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ważności i zrozumienie pracy interdyscyplinarnej w procesie wsparcia językowego i terapii dziecka oraz osoby dorosłej lub osób zagrożonych zaburzeniem, wadą mowy, wymowy i języ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snapToGrid w:val="false"/>
              <w:ind w:left="125" w:hanging="1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Wykazuje gotowość do uczestniczenia w pracach zespołów interdyscyplinarnych, w przygotowywaniu indywidualnych programów edukacyjno-terapeutycznych, profilaktycznych w instytucjach edukacyjnych, jak i w środowisku otwartym ze szczególnym uwzględnieniem specyfiki środowiska rodzinnego dla wdrażania działań surdologoped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snapToGrid w:val="false"/>
              <w:ind w:left="125" w:hanging="1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harakteryzuje się postawą szacunku i zrozumienia wobec osób z problemami językowymi, a także umiejętnością właściwego zachowania się wobec pacjentów i ich rodzin. Cechuje się moralnym, opartym na zasadach etyki społecznej sposobie dział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snapToGrid w:val="false"/>
              <w:ind w:left="125" w:hanging="1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harakteryzuje się kreatywnością, twórczą postawą w poszukiwaniu rozwiązywania problemów w codziennej pracy surdologoped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snapToGrid w:val="false"/>
              <w:ind w:left="125" w:hanging="1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dot"/>
          <w:tab w:val="left" w:pos="882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                                                    </w:t>
      </w:r>
    </w:p>
    <w:p>
      <w:pPr>
        <w:pStyle w:val="Normal"/>
        <w:tabs>
          <w:tab w:val="clear" w:pos="709"/>
          <w:tab w:val="left" w:pos="2880" w:leader="dot"/>
          <w:tab w:val="left" w:pos="8820" w:leader="dot"/>
        </w:tabs>
        <w:spacing w:lineRule="auto" w:line="36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Zakładowego Opiekuna Praktyki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880" w:leader="dot"/>
          <w:tab w:val="left" w:pos="8820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0840</wp:posOffset>
                </wp:positionH>
                <wp:positionV relativeFrom="paragraph">
                  <wp:posOffset>-345440</wp:posOffset>
                </wp:positionV>
                <wp:extent cx="864235" cy="3810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0pt;mso-wrap-distance-left:9.05pt;mso-wrap-distance-right:9.05pt;mso-wrap-distance-top:0pt;mso-wrap-distance-bottom:0pt;margin-top:-27.2pt;mso-position-vertical-relative:text;margin-left:4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402"/>
      </w:tblGrid>
      <w:tr>
        <w:trPr>
          <w:trHeight w:val="8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ystyka praktyka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przygotowania Słuchacza</w:t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zgodnie ze skalą: bardzo dobry, plus dobry, dobry, plus dostateczny, dostateczny, niedostateczny)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rPr>
                <w:sz w:val="22"/>
              </w:rPr>
            </w:pPr>
            <w:r>
              <w:rPr>
                <w:sz w:val="22"/>
              </w:rPr>
              <w:t>Przestrzeganie uregulowań i wymogów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merytoryczne i metodyczne praktyka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rPr>
                <w:sz w:val="22"/>
              </w:rPr>
            </w:pPr>
            <w:r>
              <w:rPr>
                <w:sz w:val="22"/>
              </w:rPr>
              <w:t>Zaangażowanie i zainteresowanie pracą surdologopedycz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rPr>
                <w:sz w:val="22"/>
              </w:rPr>
            </w:pPr>
            <w:r>
              <w:rPr>
                <w:sz w:val="22"/>
              </w:rPr>
              <w:t>Umiejętność realizacji konkretnych zadań w działalności surdologoped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rPr>
                <w:sz w:val="22"/>
              </w:rPr>
            </w:pPr>
            <w:r>
              <w:rPr>
                <w:sz w:val="22"/>
              </w:rPr>
              <w:t>Poziom wykonywania zadań zawartych w programie prakty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rPr>
                <w:sz w:val="22"/>
              </w:rPr>
            </w:pPr>
            <w:r>
              <w:rPr>
                <w:sz w:val="22"/>
              </w:rPr>
              <w:t>Umiejętność nawiązywania kontaktu z pacjent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wa zawodowa (etyczna oraz wykazane umiejętności osobiste i zawodow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rPr>
                <w:sz w:val="22"/>
              </w:rPr>
            </w:pPr>
            <w:r>
              <w:rPr>
                <w:sz w:val="22"/>
              </w:rPr>
              <w:t>Umiejętność współżycia i współpracy w zespole. Kultura osob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rPr>
                <w:sz w:val="22"/>
              </w:rPr>
            </w:pPr>
            <w:r>
              <w:rPr>
                <w:sz w:val="22"/>
              </w:rPr>
              <w:t>Punktualność i zdyscyplinowanie w pracy. Obowiązkowość i odpowiedzi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rPr>
                <w:sz w:val="22"/>
              </w:rPr>
            </w:pPr>
            <w:r>
              <w:rPr>
                <w:sz w:val="22"/>
              </w:rPr>
              <w:t>Samodzie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rPr/>
            </w:pPr>
            <w:r>
              <w:rPr>
                <w:sz w:val="22"/>
              </w:rPr>
              <w:t>Respektowanie uwag i wskazówek Zakładowego Opiekuna Prakty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owe uwagi o praktykancie istotne w ocenie przydatności do zawodu surdologopedy</w:t>
            </w:r>
          </w:p>
          <w:p>
            <w:pPr>
              <w:pStyle w:val="Normal"/>
              <w:tabs>
                <w:tab w:val="clear" w:pos="709"/>
                <w:tab w:val="left" w:pos="2880" w:leader="dot"/>
                <w:tab w:val="left" w:pos="8820" w:leader="dot"/>
              </w:tabs>
              <w:jc w:val="center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………………………….……………………………………………...</w:t>
            </w:r>
          </w:p>
        </w:tc>
      </w:tr>
      <w:tr>
        <w:trPr>
          <w:trHeight w:val="9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Ogólna ocena praktykanta</w:t>
            </w:r>
            <w:r>
              <w:rPr>
                <w:sz w:val="22"/>
              </w:rPr>
              <w:t xml:space="preserve"> (zgodnie ze skalą: bardzo dobry, plus dobry, dobry, plus dostateczny, dostateczny, niedostateczny) </w:t>
            </w:r>
            <w:r>
              <w:rPr>
                <w:b/>
                <w:caps/>
                <w:sz w:val="28"/>
              </w:rPr>
              <w:t>……………………………………………………………………………………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odpis Zakładowego Opiekuna Praktyki</w:t>
        <w:tab/>
        <w:t>Podpis i pieczęć Dyrektora Szkoły</w:t>
      </w:r>
      <w:r>
        <w:br w:type="page"/>
      </w:r>
    </w:p>
    <w:p>
      <w:pPr>
        <w:pStyle w:val="Normal"/>
        <w:tabs>
          <w:tab w:val="clear" w:pos="709"/>
          <w:tab w:val="left" w:pos="2880" w:leader="dot"/>
          <w:tab w:val="left" w:pos="8820" w:leader="dot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KRYTERIA ZALICZENIA PRAKTYKI  </w:t>
      </w:r>
      <w:r>
        <w:rPr>
          <w:b/>
          <w:szCs w:val="28"/>
        </w:rPr>
        <w:t xml:space="preserve">NA KIERUNKU </w:t>
      </w:r>
    </w:p>
    <w:p>
      <w:pPr>
        <w:pStyle w:val="Normal"/>
        <w:tabs>
          <w:tab w:val="clear" w:pos="709"/>
          <w:tab w:val="left" w:pos="2880" w:leader="dot"/>
          <w:tab w:val="left" w:pos="8820" w:leader="dot"/>
        </w:tabs>
        <w:spacing w:lineRule="auto" w:line="360"/>
        <w:jc w:val="center"/>
        <w:rPr>
          <w:b/>
          <w:b/>
          <w:szCs w:val="28"/>
        </w:rPr>
      </w:pPr>
      <w:r>
        <w:rPr>
          <w:b/>
          <w:bCs/>
          <w:color w:val="0070C0"/>
        </w:rPr>
        <w:t>SURDOLOGOPEDIA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W AKADEMII WSB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cenę 5,0 (bardzo dobry)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u w:val="single"/>
          <w:lang w:val="en-US" w:eastAsia="en-US"/>
        </w:rPr>
        <w:t>Otrzymuje Słuchacz, który podczas praktyk:</w:t>
      </w:r>
    </w:p>
    <w:p>
      <w:pPr>
        <w:pStyle w:val="Normal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>prezentuje wysoki poziom wiedzy z zakresu swojego kierunku studiów,</w:t>
      </w:r>
    </w:p>
    <w:p>
      <w:pPr>
        <w:pStyle w:val="Normal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>potrafi bardzo skutecznie wykorzystywać posiadaną wiedzę z zakresu swojego kierunku studiów i przełożyć ją z wielkim powodzeniem na działania praktyczn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 w:eastAsia="en-US"/>
        </w:rPr>
        <w:t>wykazuje wzorową postawę etyczną i wzorowe zachowanie względem dzieci i pracowników danej placówki,</w:t>
      </w:r>
    </w:p>
    <w:p>
      <w:pPr>
        <w:pStyle w:val="Normal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>potrafi bardzo efektywnie pracować w zespol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 w:eastAsia="en-US"/>
        </w:rPr>
        <w:t>w sposób pełny i rzeczowy dokonuje analizy problemów i dokumentacji związanych z działalnością danej placówk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 w:eastAsia="en-US"/>
        </w:rPr>
        <w:t>bardzo sprawnie ustala plan postępowania z uwzględnieniem modyfikacji działania w stanach i sytuacjach problem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 w:eastAsia="en-US"/>
        </w:rPr>
        <w:t>wzorowo, samodzielnie i sprawnie realizuje zaplanowane zadania przez Zakładowego Opiekuna Praktyk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 w:eastAsia="en-US"/>
        </w:rPr>
        <w:t>w pracy podejmuje działania określone i wskazane przez Zakładowego Opiekuna Praktyk oraz wykazuje się własną  incjatywą i wzorowym zaangażowanie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 w:eastAsia="en-US"/>
        </w:rPr>
        <w:t>cechuje się kreatywnością w działaniu i łatwością w nawiązywaniu kontaktów, jest komunikatywny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cenę 4,5 (dobry plus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  <w:lang w:val="en-US" w:eastAsia="en-US"/>
        </w:rPr>
        <w:t xml:space="preserve">Otrzymuje Słuchacz, który podczas praktyk </w:t>
      </w:r>
      <w:r>
        <w:rPr>
          <w:i/>
          <w:u w:val="single"/>
        </w:rPr>
        <w:t>częściowo spełnił kryteria odnoszące się do oceny 5 (bardzo dobry)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val="en-US" w:eastAsia="en-US"/>
        </w:rPr>
        <w:t xml:space="preserve">Ocenę </w:t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>4.0 (dobry)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u w:val="single"/>
          <w:lang w:val="en-US" w:eastAsia="en-US"/>
        </w:rPr>
        <w:t>Otrzymuje Słuchacza, który podczas praktyk:</w:t>
      </w:r>
    </w:p>
    <w:p>
      <w:pPr>
        <w:pStyle w:val="Akapitzlist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zentuje zadowalający poziom wiedzy z zakresu swojego kierunku studiów,</w:t>
      </w:r>
    </w:p>
    <w:p>
      <w:pPr>
        <w:pStyle w:val="Akapitzlist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trafi dosyć skutecznie wykorzystywać posiadaną wiedzę z zakresu swojego kierunku studiów i przełożyć ją z powodzeniem na działania praktyczn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 w:eastAsia="en-US"/>
        </w:rPr>
        <w:t>wykazuje właściwą postawę etyczną i właściwe zachowanie względem dzieci i pracowników danej placówki,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val="en-US" w:eastAsia="en-US"/>
        </w:rPr>
        <w:t>potrafi wystarczająco efektywnie pracować w zespole,</w:t>
      </w:r>
    </w:p>
    <w:p>
      <w:pPr>
        <w:pStyle w:val="Akapitzlist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ystarczająco dobrze dokonuje analizy problemów i dokumentacji związanych z działalnością danej placówk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 w:eastAsia="en-US"/>
        </w:rPr>
        <w:t>sprawnie ustala plan postępowania z uwzględnieniem modyfikacji działania w stanach i sytuacjach problem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 w:eastAsia="en-US"/>
        </w:rPr>
        <w:t>prawidłowo, samodzielnie i sprawnie realizuje zaplanowane zadania przez Zakładowego Opiekuna Praktyk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 w:eastAsia="en-US"/>
        </w:rPr>
        <w:t>w pracy podejmuje działania określone i wskazane przez Zakładowego Opiekuna Praktyk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 xml:space="preserve">Ocenę </w:t>
      </w:r>
      <w:r>
        <w:rPr>
          <w:b/>
          <w:szCs w:val="22"/>
          <w:lang w:val="en-US" w:eastAsia="en-US"/>
        </w:rPr>
        <w:t>3,50 (plus dostateczny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  <w:lang w:val="en-US" w:eastAsia="en-US"/>
        </w:rPr>
        <w:t xml:space="preserve">Otrzymuje Słuchacz, który podczas praktyk </w:t>
      </w:r>
      <w:r>
        <w:rPr>
          <w:i/>
          <w:u w:val="single"/>
        </w:rPr>
        <w:t>częściowo spełnił kryteria odnoszące się do oceny 4 (dobry)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lang w:val="en-US" w:eastAsia="en-US"/>
        </w:rPr>
        <w:t>Ocenę 3,0 (dostateczny)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u w:val="single"/>
          <w:lang w:val="en-US" w:eastAsia="en-US"/>
        </w:rPr>
        <w:t>Otrzymuje Słuchacz, który podczas praktyk:</w:t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>posiada niewielki zasób wiedzy z zakresu swojego kierunku studi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>potrafi dostatecznie wykorzystywać posiadaną wiedzę z zakresu swojego kierunku studiów i przełożyć ją z na działania praktyczne jeżeli pomaga mu w tym Zakładowy Opiekun Praktyk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>wykazuje odpowiednią postawę etyczną i odpowiednie zachowanie względem dzieci i pracowników danej placówki,</w:t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>potrafi pracować w zespol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>dokonuje analizy problemów i dokumentacji związanych z działalnością danej placówki po ukierunkowaniu przez Zakładowego Opiekuna Prakty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>ustala plan postępowania z uwzględnieniem modyfikacji działania w stanach i sytuacjach problemowych przy pomocy Zakładowego Opiekuna Prakty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>realizuje zadania zaplanowane przez Zakładowego Opiekuna Praktyk tylko we współpracy i z instruktażem Zakładowym Opiekuna Praktyk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>w pracy podejmuje działania określone i wskazane przez Zakładowego Opiekuna Praktyk.</w:t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>jest zainteresowany pogłębieniem wiadomości i podnoszeniem sprawności swojego dział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>w pracy ogranicza się wyłącznie do realizacji poleceń Zakładowego Opiekuna Praktyk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cenę 2,0 (niedostateczny)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u w:val="single"/>
          <w:lang w:val="en-US" w:eastAsia="en-US"/>
        </w:rPr>
        <w:t>Otrzymuje Słuchacz, który podczas praktyk: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posiada bardzo mały zasób wiedzy z zakresu swojego kierunku studi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nie potrafi wykorzystać posiadanej wiedzę z zakresu swojego kierunku studiów i nie posiada umiejętności do działania praktycznego nawet, gdy Zakładowy Opiekun Praktyki mu pomag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wykazuje nieodpowiednią postawę etyczną i nieodpowiednie zachowanie względem dzieci i pracowników danej placówki,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nie potrafi pracować w zespo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nie potrafi analizować problemów i dokumentacji związanych z działalnością danej instytucji i to nawet po ukierunkowaniu przez Zakładowego Opiekuna Prakty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nie ustala planu postępowania z uwzględnieniem modyfikacji działania w stanach i sytuacjach problemowych, ogranicza się wyłącznie do realizacji poleceń Zakładowego Opiekuna Prakty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realizuje zadania zaplanowane przez Zakładowego Opiekuna Praktyk tylko we współpracy i z instruktażem Zakładowego Opiekuna Praktyk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zlecone prace wykonuje niepoprawnie nawet we współpracy i z instruktażem Zakładowego Opiekuna Praktyki,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nie jest zainteresowany pogłębieniem wiadomości i podnoszeniem sprawności swojego dział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w pracy ogranicza się wyłącznie do realizacji poleceń Zakładowego Opiekuna Praktyk i wykonuje je z niechęcią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Imię i nazwisko Słuchacza: </w:t>
      </w:r>
      <w:r>
        <w:rPr>
          <w:b/>
          <w:caps/>
        </w:rPr>
        <w:t>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-451485</wp:posOffset>
                </wp:positionV>
                <wp:extent cx="936625" cy="4013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Załącznik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31.6pt;mso-wrap-distance-left:9.05pt;mso-wrap-distance-right:9.05pt;mso-wrap-distance-top:0pt;mso-wrap-distance-bottom:0pt;margin-top:-35.55pt;mso-position-vertical-relative:text;margin-left:4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Załącznik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ARTA SAMOOCENY SŁUCHACZA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(autoanaliza i autorefleksja po odbytych praktykach surdologopedycznych – osobiste przemyślenia na temat zdobytej wiedzy, umiejętności i kompetencji społecznych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odpis Słuchacza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gency FB">
    <w:charset w:val="00"/>
    <w:family w:val="swiss"/>
    <w:pitch w:val="variable"/>
  </w:font>
  <w:font w:name="Century Gothic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ieszyn, Rok akademicki 20…/20…, semestr zimowy/letni* *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ydział Zamiejscowy w Cieszynie Akademii WSB</w:t>
    </w:r>
  </w:p>
  <w:p>
    <w:pPr>
      <w:pStyle w:val="Header"/>
      <w:jc w:val="center"/>
      <w:rPr/>
    </w:pPr>
    <w:r>
      <w:rPr>
        <w:sz w:val="18"/>
        <w:szCs w:val="18"/>
      </w:rPr>
      <w:t>SURDOLOGOPEDI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Lucida Grande;Arial" w:hAnsi="Lucida Grande;Arial" w:cs="Lucida Grande;Aria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Arial" w:hAnsi="Lucida Grande;Arial" w:cs="Lucida Grande;Aria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27:00Z</dcterms:created>
  <dc:creator>wsb</dc:creator>
  <dc:description/>
  <cp:keywords/>
  <dc:language>en-US</dc:language>
  <cp:lastModifiedBy>Barbara Donocik</cp:lastModifiedBy>
  <cp:lastPrinted>2010-05-14T13:55:00Z</cp:lastPrinted>
  <dcterms:modified xsi:type="dcterms:W3CDTF">2020-12-16T10:49:00Z</dcterms:modified>
  <cp:revision>246</cp:revision>
  <dc:subject/>
  <dc:title/>
</cp:coreProperties>
</file>