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29"/>
        <w:gridCol w:w="284"/>
        <w:gridCol w:w="991"/>
        <w:gridCol w:w="285"/>
        <w:gridCol w:w="849"/>
        <w:gridCol w:w="567"/>
        <w:gridCol w:w="568"/>
        <w:gridCol w:w="1134"/>
        <w:gridCol w:w="1134"/>
        <w:gridCol w:w="993"/>
        <w:gridCol w:w="989"/>
      </w:tblGrid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>WSB University</w:t>
            </w:r>
            <w:bookmarkStart w:id="0" w:name="_GoBack"/>
            <w:bookmarkEnd w:id="0"/>
            <w:r>
              <w:rPr>
                <w:rFonts w:ascii="Arial Narrow" w:hAnsi="Arial Narrow"/>
                <w:b/>
                <w:bCs/>
                <w:szCs w:val="20"/>
                <w:lang w:val="en-GB"/>
              </w:rPr>
              <w:t xml:space="preserve"> Branch/Department of Jaworzno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Field of study: Computer Science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Subject: Computer graphics and image processing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ducational profile: practical</w:t>
            </w:r>
          </w:p>
        </w:tc>
      </w:tr>
      <w:tr>
        <w:trPr/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GB"/>
              </w:rPr>
              <w:t>Level of education: undergraduate studies</w:t>
            </w:r>
          </w:p>
        </w:tc>
      </w:tr>
      <w:tr>
        <w:trPr>
          <w:trHeight w:val="260" w:hRule="atLeast"/>
          <w:cantSplit w:val="true"/>
        </w:trPr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Number of hour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er semester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  <w:cantSplit w:val="true"/>
        </w:trPr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II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II</w:t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Full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w/lab/pr/e)*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w/16lab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GB"/>
              </w:rPr>
              <w:t>Part-time studie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 Narrow" w:hAnsi="Arial Narrow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GB"/>
              </w:rPr>
              <w:t>(w/æw/lab/pr/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w/12lab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ANGUAGE OF INSTRUCTION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lish</w:t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ECTURER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.-Ing. Jędrasiak Karol, Dr.-Ing. Wójcicka Anna</w:t>
            </w:r>
          </w:p>
        </w:tc>
      </w:tr>
      <w:tr>
        <w:trPr>
          <w:trHeight w:val="296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OF ACTIVITI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, laboratory, consultation</w:t>
            </w:r>
          </w:p>
        </w:tc>
      </w:tr>
      <w:tr>
        <w:trPr>
          <w:trHeight w:val="288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UBJECT OBJECTIV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familiarise students with the basic elements of computer graphics, such as transformations in computer graphics, curve and surface modelling and lighting used in 3D graphics.</w:t>
            </w:r>
          </w:p>
        </w:tc>
      </w:tr>
      <w:tr>
        <w:trPr>
          <w:trHeight w:val="28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ference to learning outcomes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scription of learning outcomes</w:t>
            </w:r>
          </w:p>
        </w:tc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eans of verification of the effec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earning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ional effec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K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EW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_W0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6S_WG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s how to model 3D objects, has knowledge of colour space types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letion of a laboratory credit projec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al examination.</w:t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KILL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_U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6S_UW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 able to perform geometric transformations used in computer graphics, is able to apply the learned algorithms of 2D graphics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mpletion of a laboratory credit project.</w:t>
            </w:r>
          </w:p>
        </w:tc>
      </w:tr>
      <w:tr>
        <w:trPr>
          <w:trHeight w:val="288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AL COMPETENCES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INF_K0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5"/>
              <w:ind w:left="0" w:hanging="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P6S_KK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s ready for the development of modern IT techniques used in computer graphics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servation of students during activities.</w:t>
            </w:r>
          </w:p>
        </w:tc>
      </w:tr>
      <w:tr>
        <w:trPr>
          <w:trHeight w:val="425" w:hRule="atLeast"/>
        </w:trPr>
        <w:tc>
          <w:tcPr>
            <w:tcW w:w="9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dent workload (in teaching hours 1h =45 minutes)**</w:t>
            </w:r>
          </w:p>
          <w:p>
            <w:pPr>
              <w:pStyle w:val="Normal"/>
              <w:widowControl w:val="false"/>
              <w:spacing w:before="0" w:after="0"/>
              <w:ind w:left="600" w:hanging="6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ation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endance at lectures = 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exercises/laboratories =  1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exercises/laboratory =  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preparation = 19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 preparation/assessment = 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dit/examination = 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(consultation) =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: 10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ECTS credits: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cluding in practical classes: 2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rt-tim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tendance at lectures = 1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tion in exercises/laboratories =  12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eparation for exercises/laboratory =  23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preparation = 23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xam preparation/assessment =  20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mplementation of project tasks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learning =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dit/examination = 6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 (consultation) =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TAL: 100h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ECTS credits: 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cluding in practical classes: 2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EREQUISIT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nowledge of programming languages, basic knowledge of mathematics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BJECT CONTEN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and e-learning classes)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nt delivered in direct form - lectu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lour spaces - presentation of different colour models, influence of colours on the perception of object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mple 2D graphics algorithms: drawing a segment, circle, ellipse, filling algorithm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delling of curves and surfaces: B-curves, Bezier curves, Bezier surfac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nsformation in 3D graphics: displacements, rotations, Euler angles, quaternions, use of quaternions to represent rota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ghting models. Shading. The problem of projection in computer graphics.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nt delivered in direct form - laboratory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tion of simple 2D objects using glued cur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thods for editing glued curv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tion of basic solids, logical operation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reating objects in 3D space using plywood surfac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ding texture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ghting edi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ndering and animation.</w:t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157" w:hanging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tent delivered via e-learning: not applicabl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COMPULSO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Kiciak P.: Fundamentals of curve and surface modelling, applications in computer graphics. 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WNT, Warsaw 2009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Akenine-Mo</w:t>
            </w:r>
            <w:r>
              <w:rPr>
                <w:rFonts w:eastAsia="Calibri" w:cs="Calibri"/>
                <w:sz w:val="20"/>
                <w:szCs w:val="20"/>
                <w:lang w:val="en-US"/>
              </w:rPr>
              <w:t>̈</w:t>
            </w: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 ller T., Haines E., Hoffman N.: Real-Time Rendering, Third Edition, CRC Press, 2008.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ITERATURE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PPLEMENTARY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including min. 2 items in English; book publications or articl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ey James D., Dam Andries, Hughes John, Phillips Richard: Introduction to computer graphics, WNT, Warsaw 200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abio Ganovelli, Massimiliano Corsini, Sumanta Pattanaik, Marco Di Benedetto Introduction to Computer Graphics: A Practical Learning Approach, CRC 2014.</w:t>
            </w:r>
          </w:p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ACHING METHOD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6"/>
                <w:szCs w:val="16"/>
              </w:rPr>
              <w:t>face-to-face classes and             e-learning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direct form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timedia lecture with numerous examp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napToGrid w:val="false"/>
              <w:spacing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se study, brainstorming, instructional examples, review questions,</w:t>
            </w:r>
          </w:p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 the form of e-learning: not applicabl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LEARNING AIDS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ltimedia presentations, demonstrations, virtual labs, support Unity, Adobe creative cloud, Autodesk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PROJECT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(insofar as it is carried out in the course module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textAlignment w:val="center"/>
              <w:rPr>
                <w:rFonts w:ascii="Arial Narrow" w:hAnsi="Arial Narrow"/>
                <w:color w:val="FF0000"/>
                <w:sz w:val="20"/>
                <w:szCs w:val="20"/>
                <w:lang w:val="sv-SE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  <w:lang w:val="sv-SE"/>
              </w:rPr>
              <w:t>Not applicable</w:t>
            </w:r>
          </w:p>
        </w:tc>
      </w:tr>
      <w:tr>
        <w:trPr>
          <w:trHeight w:val="2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FORM AND CONDITIONS OF PASSING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(broken down int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sz w:val="16"/>
                <w:szCs w:val="16"/>
              </w:rPr>
              <w:t>face-to-face and e-learning classes)</w:t>
            </w:r>
          </w:p>
        </w:tc>
        <w:tc>
          <w:tcPr>
            <w:tcW w:w="7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e - oral examination to verif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boratory - pass/fai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both"/>
              <w:textAlignment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urse credit on the basis of completed graphic design projects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Arial Narrow">
    <w:charset w:val="01"/>
    <w:family w:val="roman"/>
    <w:pitch w:val="variable"/>
    <w:embedRegular r:id="rId10" w:fontKey="{0A014A78-CABC-4EF0-12AC-5CD89AEFDE0A}"/>
    <w:embedBold r:id="rId11" w:fontKey="{0B014A78-CABC-4EF0-12AC-5CD89AEFDE0B}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TrueType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2441d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link w:val="Footer"/>
    <w:uiPriority w:val="99"/>
    <w:qFormat/>
    <w:rsid w:val="0012441d"/>
    <w:rPr>
      <w:rFonts w:eastAsia="Times New Roman"/>
      <w:lang w:eastAsia="pl-PL"/>
    </w:rPr>
  </w:style>
  <w:style w:type="character" w:styleId="InternetLink">
    <w:name w:val="Hyperlink"/>
    <w:uiPriority w:val="99"/>
    <w:unhideWhenUsed/>
    <w:rsid w:val="005e5271"/>
    <w:rPr>
      <w:color w:val="0563C1"/>
      <w:u w:val="single"/>
    </w:rPr>
  </w:style>
  <w:style w:type="character" w:styleId="Hashtag">
    <w:name w:val="Hashtag"/>
    <w:uiPriority w:val="99"/>
    <w:semiHidden/>
    <w:unhideWhenUsed/>
    <w:qFormat/>
    <w:rsid w:val="005e52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2441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12441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x-none"/>
    </w:rPr>
  </w:style>
  <w:style w:type="paragraph" w:styleId="TableParagraph" w:customStyle="1">
    <w:name w:val="Table Paragraph"/>
    <w:basedOn w:val="Normal"/>
    <w:qFormat/>
    <w:rsid w:val="001140ca"/>
    <w:pPr>
      <w:widowControl w:val="false"/>
      <w:suppressAutoHyphens w:val="true"/>
      <w:spacing w:lineRule="auto" w:line="240" w:before="0" w:after="0"/>
      <w:ind w:left="107" w:hanging="0"/>
    </w:pPr>
    <w:rPr>
      <w:rFonts w:ascii="Arial" w:hAnsi="Arial" w:eastAsia="Arial" w:cs="Arial"/>
      <w:lang w:eastAsia="zh-CN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040FB42396101499868FE55F47B49C0" ma:contentTypeVersion="5" ma:contentTypeDescription="Utwórz nowy dokument." ma:contentTypeScope="" ma:versionID="dbe9fa69dbe832e29a6942eea75e1539">
  <xsd:schema xmlns:xsd="http://www.w3.org/2001/XMLSchema" xmlns:xs="http://www.w3.org/2001/XMLSchema" xmlns:p="http://schemas.microsoft.com/office/2006/metadata/properties" xmlns:ns3="9833179a-9bbf-4cfd-bdb5-a2e35f6f8c71" targetNamespace="http://schemas.microsoft.com/office/2006/metadata/properties" ma:root="true" ma:fieldsID="771fc134f9acd4708d881d24a627a0da" ns3:_="">
    <xsd:import namespace="9833179a-9bbf-4cfd-bdb5-a2e35f6f8c71"/>
    <xsd:element name="properties">
      <xsd:complexType>
        <xsd:sequence>
          <xsd:element name="documentManagement">
            <xsd:complexType>
              <xsd:all>
                <xsd:element ref="ns3:MediaServiceDateTaken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3179a-9bbf-4cfd-bdb5-a2e35f6f8c71" elementFormDefault="qualified">
    <xsd:import namespace="http://schemas.microsoft.com/office/2006/documentManagement/types"/>
    <xsd:import namespace="http://schemas.microsoft.com/office/infopath/2007/PartnerControls"/>
    <xsd:element name="MediaServiceDateTaken" ma:index="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622222D-028B-42E0-B5EE-93420E8268E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3179a-9bbf-4cfd-bdb5-a2e35f6f8c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7F4DF8-2263-405D-BD9B-200FAB0F88D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26</Words>
  <Characters>3760</Characters>
  <CharactersWithSpaces>43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09:00Z</dcterms:created>
  <dc:creator>Sabina Ratajczak</dc:creator>
  <dc:description/>
  <dc:language>en-US</dc:language>
  <cp:lastModifiedBy>Małgorzata Kasjaniuk</cp:lastModifiedBy>
  <cp:lastPrinted>2014-07-25T13:25:00Z</cp:lastPrinted>
  <dcterms:modified xsi:type="dcterms:W3CDTF">2025-04-25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040FB42396101499868FE55F47B49C0</vt:lpwstr>
  </property>
</Properties>
</file>