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284"/>
        <w:gridCol w:w="991"/>
        <w:gridCol w:w="285"/>
        <w:gridCol w:w="849"/>
        <w:gridCol w:w="1135"/>
        <w:gridCol w:w="1417"/>
        <w:gridCol w:w="851"/>
        <w:gridCol w:w="993"/>
        <w:gridCol w:w="989"/>
      </w:tblGrid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>WSB University</w:t>
            </w:r>
            <w:bookmarkStart w:id="0" w:name="_GoBack"/>
            <w:bookmarkEnd w:id="0"/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 xml:space="preserve"> Branch/Department of Jaworzno</w:t>
            </w:r>
          </w:p>
        </w:tc>
      </w:tr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Field of study: Computer Science</w:t>
            </w:r>
          </w:p>
        </w:tc>
      </w:tr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bject: Computer networks</w:t>
            </w:r>
          </w:p>
        </w:tc>
      </w:tr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cational profile: practical</w:t>
            </w:r>
          </w:p>
        </w:tc>
      </w:tr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Level of education: undergraduat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Number of hou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er semester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bookmarkStart w:id="1" w:name="_Hlk60906014"/>
            <w:bookmarkEnd w:id="1"/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Full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w/lab/pr/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lab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art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æw/lab/pr/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lab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" w:name="_Hlk60906014"/>
            <w:bookmarkStart w:id="3" w:name="_Hlk60906014"/>
            <w:bookmarkEnd w:id="3"/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NGUAGE OF INSTRUCTION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CTUR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-Ing. Buchwald Paweł, M.Sc. Kokosza Adrian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OF ACTIVITI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, laboratory, consultation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JECT OBJECTIV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color w:val="333333"/>
                <w:sz w:val="20"/>
                <w:szCs w:val="20"/>
                <w:shd w:fill="FFFFFF" w:val="clear"/>
                <w:lang w:val="en-GB"/>
              </w:rPr>
              <w:t>To familiarise students with the architecture and components of computer networks, to provide basic knowledge of network configuration and administration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 to learning outcomes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 of learning outcomes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eans of verification of the effec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ing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ional effec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W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W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The student has detailed knowledge related to the functioning of computer networks and their applications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ritten examination, Evaluation of the project prepared in the laboratory exercises.</w:t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U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Students will have the ability to design simple computer networks and be able to formulate task specifications for the administration and configuration of computer networks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valuation of the project prepared in the laboratory exercises.</w:t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K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The student is aware of the level of his/her knowledge and skills and understands the need for continuous training for professional and personal development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bservation of students during activities.</w:t>
            </w:r>
          </w:p>
        </w:tc>
      </w:tr>
      <w:tr>
        <w:trPr>
          <w:trHeight w:val="425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udent workload (in teaching hours 1h =45 minutes)**</w:t>
            </w:r>
          </w:p>
          <w:p>
            <w:pPr>
              <w:pStyle w:val="Normal"/>
              <w:widowControl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2976"/>
        <w:gridCol w:w="4819"/>
      </w:tblGrid>
      <w:tr>
        <w:trPr>
          <w:trHeight w:val="28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bookmarkStart w:id="4" w:name="_Hlk60905551"/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ation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lectures = 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rticipation in exercises/laboratories =  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paration for exercises/laboratory = 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cture preparation = 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am preparation/assessment = 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ation of project task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learning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redit/examination = 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 (consultation) =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OTAL: 100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umber of ECTS credits: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cluding in practical classes: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art-tim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lectures = 1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rticipation in exercises/laboratories =  1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paration for exercises/laboratory =  2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cture preparation =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am preparation/assessment = 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ation of project task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learning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redit/examination = 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 (consultation) =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OTAL: 100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umber of ECTS credits: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bookmarkStart w:id="5" w:name="_Hlk60905551"/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luding in practical classes: 2</w:t>
            </w:r>
            <w:bookmarkEnd w:id="5"/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REQUISITES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UBJECT CONT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face-to-face and e-learning classe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Content delivered in a face-to-face format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Types of computer networks, characteristics of components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Description of the basic processes involved in the communication of processes using Ethernet/IP networks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SO OSI model. TCP/IP model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IPv4 protocol. IPv4 addressing principles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Transport layer protocols (TCP, UDP)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ICMP, IGMP, application layer protocols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Basic principles of developing applications that communicate over a network using the TCP/IP protocol stack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atic and dynamic routing</w:t>
            </w:r>
          </w:p>
          <w:p>
            <w:pPr>
              <w:pStyle w:val="Default"/>
              <w:widowControl w:val="false"/>
              <w:ind w:left="720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Content delivered via e-learning: not applicable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ULSO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 xml:space="preserve">D. E. Comer. Computer networks and inters networks. </w:t>
            </w:r>
            <w:r>
              <w:rPr>
                <w:rFonts w:ascii="Arial Narrow" w:hAnsi="Arial Narrow"/>
                <w:sz w:val="20"/>
                <w:szCs w:val="20"/>
              </w:rPr>
              <w:t>Helion Publishers, latest edition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A. Tanenbaum. Computer networks. Helion Publishers, latest edition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sz w:val="20"/>
                <w:szCs w:val="20"/>
              </w:rPr>
            </w:pPr>
            <w:hyperlink r:id="rId2">
              <w:r>
                <w:rPr>
                  <w:rFonts w:ascii="Arial Narrow" w:hAnsi="Arial Narrow"/>
                  <w:sz w:val="20"/>
                  <w:szCs w:val="20"/>
                  <w:lang w:val="en-GB"/>
                </w:rPr>
                <w:t>James Kurose</w:t>
              </w:r>
            </w:hyperlink>
            <w:r>
              <w:rPr>
                <w:rFonts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3">
              <w:r>
                <w:rPr>
                  <w:rFonts w:ascii="Arial Narrow" w:hAnsi="Arial Narrow"/>
                  <w:sz w:val="20"/>
                  <w:szCs w:val="20"/>
                  <w:lang w:val="en-GB"/>
                </w:rPr>
                <w:t>Keith Ross</w:t>
              </w:r>
            </w:hyperlink>
            <w:r>
              <w:rPr>
                <w:rFonts w:ascii="Arial Narrow" w:hAnsi="Arial Narrow"/>
                <w:sz w:val="20"/>
                <w:szCs w:val="20"/>
                <w:lang w:val="en-GB"/>
              </w:rPr>
              <w:t xml:space="preserve">. Computer networks. </w:t>
            </w:r>
            <w:r>
              <w:rPr>
                <w:rFonts w:ascii="Arial Narrow" w:hAnsi="Arial Narrow"/>
                <w:sz w:val="20"/>
                <w:szCs w:val="20"/>
              </w:rPr>
              <w:t>A holistic view. 7th Edition, Helion Publishing House 2018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sz w:val="20"/>
                <w:szCs w:val="20"/>
              </w:rPr>
            </w:pPr>
            <w:hyperlink r:id="rId4">
              <w:r>
                <w:rPr>
                  <w:rFonts w:ascii="Arial Narrow" w:hAnsi="Arial Narrow"/>
                  <w:sz w:val="20"/>
                  <w:szCs w:val="20"/>
                </w:rPr>
                <w:t>Ben Piper</w:t>
              </w:r>
            </w:hyperlink>
            <w:r>
              <w:rPr>
                <w:rFonts w:ascii="Arial Narrow" w:hAnsi="Arial Narrow"/>
                <w:sz w:val="20"/>
                <w:szCs w:val="20"/>
              </w:rPr>
              <w:t>. Cisco networks in a month. Administrator's handbook Wyd Helion 2018</w:t>
            </w:r>
          </w:p>
          <w:p>
            <w:pPr>
              <w:pStyle w:val="Default"/>
              <w:widowControl w:val="false"/>
              <w:ind w:left="720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PPLEMENT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(including min. 2 items in English; book publications or articles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mputer Networks. Book of the expert" M. Sportack, Helion, 2004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"Building computer networks on Cisco switches and routers",  </w:t>
            </w:r>
            <w:hyperlink r:id="rId5">
              <w:r>
                <w:rPr>
                  <w:rFonts w:ascii="Arial Narrow" w:hAnsi="Arial Narrow"/>
                  <w:sz w:val="20"/>
                  <w:szCs w:val="20"/>
                </w:rPr>
                <w:t>Adam Józefiok</w:t>
              </w:r>
            </w:hyperlink>
            <w:r>
              <w:rPr>
                <w:rFonts w:ascii="Arial Narrow" w:hAnsi="Arial Narrow"/>
                <w:sz w:val="20"/>
                <w:szCs w:val="20"/>
              </w:rPr>
              <w:t xml:space="preserve">, Helion, </w:t>
            </w:r>
            <w:r>
              <w:rPr>
                <w:rFonts w:cs="Arial" w:ascii="Arial Narrow" w:hAnsi="Arial Narrow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ACHING METHOD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6"/>
                <w:szCs w:val="16"/>
              </w:rPr>
              <w:t>face-to-face classes and              e-learning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direct for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, discussion, demonstration, problem analysis, case stud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the form of e-learning: not applicable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ARNING AIDS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ers with virtualisation software installed, Cisco Tracer package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nsofar as it is carried out as part of a course module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he project involves the installation and construction of a network according to specific requirements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AND CONDITIONS OF PASSI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face-to-face and e-learning classes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Lecture - written exam on knowledge of computer networks, laboratory - graded assess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A prerequisite for credit is the completion of a credit project and attendance at at least 80% of class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he subject assignment consists of a project in the form of the construction and configuration of a computer network according to specified requirements.</w:t>
            </w:r>
          </w:p>
        </w:tc>
      </w:tr>
    </w:tbl>
    <w:p>
      <w:pPr>
        <w:pStyle w:val="Footer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 Narrow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41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rsid w:val="000b44f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12441d"/>
    <w:rPr>
      <w:rFonts w:eastAsia="Times New Roman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0b44f4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0b44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0b44f4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InternetLink">
    <w:name w:val="Hyperlink"/>
    <w:uiPriority w:val="99"/>
    <w:semiHidden/>
    <w:unhideWhenUsed/>
    <w:rsid w:val="00e745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4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24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b44f4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Default" w:customStyle="1">
    <w:name w:val="Default"/>
    <w:qFormat/>
    <w:rsid w:val="000b44f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ion.pl/autorzy/james-kurose" TargetMode="External"/><Relationship Id="rId3" Type="http://schemas.openxmlformats.org/officeDocument/2006/relationships/hyperlink" Target="https://helion.pl/autorzy/keith-ross" TargetMode="External"/><Relationship Id="rId4" Type="http://schemas.openxmlformats.org/officeDocument/2006/relationships/hyperlink" Target="https://helion.pl/autorzy/ben-piper" TargetMode="External"/><Relationship Id="rId5" Type="http://schemas.openxmlformats.org/officeDocument/2006/relationships/hyperlink" Target="http://helion.pl/autorzy/adam-jozefiok,admjoz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40FB42396101499868FE55F47B49C0" ma:contentTypeVersion="5" ma:contentTypeDescription="Utwórz nowy dokument." ma:contentTypeScope="" ma:versionID="dbe9fa69dbe832e29a6942eea75e1539">
  <xsd:schema xmlns:xsd="http://www.w3.org/2001/XMLSchema" xmlns:xs="http://www.w3.org/2001/XMLSchema" xmlns:p="http://schemas.microsoft.com/office/2006/metadata/properties" xmlns:ns3="9833179a-9bbf-4cfd-bdb5-a2e35f6f8c71" targetNamespace="http://schemas.microsoft.com/office/2006/metadata/properties" ma:root="true" ma:fieldsID="771fc134f9acd4708d881d24a627a0da" ns3:_="">
    <xsd:import namespace="9833179a-9bbf-4cfd-bdb5-a2e35f6f8c7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3179a-9bbf-4cfd-bdb5-a2e35f6f8c7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C4D89B-CB98-4FEE-AF13-4037C8EA5B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222CB0-321C-44A8-9F56-285738A8C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3179a-9bbf-4cfd-bdb5-a2e35f6f8c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668</Words>
  <Characters>401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5:00Z</dcterms:created>
  <dc:creator>Sabina Ratajczak</dc:creator>
  <dc:description/>
  <dc:language>en-US</dc:language>
  <cp:lastModifiedBy>Małgorzata Kasjaniuk</cp:lastModifiedBy>
  <cp:lastPrinted>2014-07-25T13:25:00Z</cp:lastPrinted>
  <dcterms:modified xsi:type="dcterms:W3CDTF">2025-04-25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40FB42396101499868FE55F47B49C0</vt:lpwstr>
  </property>
</Properties>
</file>