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29"/>
        <w:gridCol w:w="284"/>
        <w:gridCol w:w="991"/>
        <w:gridCol w:w="285"/>
        <w:gridCol w:w="849"/>
        <w:gridCol w:w="567"/>
        <w:gridCol w:w="568"/>
        <w:gridCol w:w="1417"/>
        <w:gridCol w:w="993"/>
        <w:gridCol w:w="851"/>
        <w:gridCol w:w="989"/>
      </w:tblGrid>
      <w:tr>
        <w:trPr/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Arial Narrow" w:hAnsi="Arial Narrow"/>
                <w:b/>
                <w:bCs/>
                <w:szCs w:val="20"/>
                <w:lang w:val="en-GB"/>
              </w:rPr>
              <w:t>WSB University</w:t>
            </w:r>
            <w:bookmarkStart w:id="0" w:name="_GoBack"/>
            <w:bookmarkEnd w:id="0"/>
            <w:r>
              <w:rPr>
                <w:rFonts w:ascii="Arial Narrow" w:hAnsi="Arial Narrow"/>
                <w:b/>
                <w:bCs/>
                <w:szCs w:val="20"/>
                <w:lang w:val="en-GB"/>
              </w:rPr>
              <w:t xml:space="preserve"> Branch/Department of Jaworzno</w:t>
            </w:r>
          </w:p>
        </w:tc>
      </w:tr>
      <w:tr>
        <w:trPr/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>Field of study: Computer Science</w:t>
            </w:r>
          </w:p>
        </w:tc>
      </w:tr>
      <w:tr>
        <w:trPr/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ubject: Entrepreneurship</w:t>
            </w:r>
          </w:p>
        </w:tc>
      </w:tr>
      <w:tr>
        <w:trPr/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ducational profile: practical</w:t>
            </w:r>
          </w:p>
        </w:tc>
      </w:tr>
      <w:tr>
        <w:trPr/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>Level of education: undergraduate studies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Number of hour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per semester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Full-time studie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GB"/>
              </w:rPr>
              <w:t>(w/w/lab/pr/e)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ćw / 10el / 25Pr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Part-time studie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GB"/>
              </w:rPr>
              <w:t>(w/æw/lab/pr/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ćw / 10el / 25Pr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LANGUAGE OF INSTRUCTION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ish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LECTURER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 Adam Suliga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 OF ACTIVITIES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/>
                <w:sz w:val="20"/>
                <w:lang w:val="en-GB"/>
              </w:rPr>
            </w:pPr>
            <w:r>
              <w:rPr>
                <w:rFonts w:ascii="Arial Narrow" w:hAnsi="Arial Narrow"/>
                <w:sz w:val="20"/>
                <w:lang w:val="en-GB"/>
              </w:rPr>
              <w:t>Interactive exercises via e-learning platform, project, consultation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UBJECT OBJECTIVES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The proposed series of classes on 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GB"/>
              </w:rPr>
              <w:t xml:space="preserve">Entrepreneurship 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in its core part includes the basic stages of creating / initiating an organisation, mainly of an economic nature </w:t>
              <w:br/>
              <w:t xml:space="preserve">production, trade or service provision. The presented issues are developed and practically applied by students within the framework of independent work and </w:t>
              <w:br/>
              <w:t>e-learning system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In view of the above, the theoretical objective of the course is to familiarise students with </w:t>
              <w:br/>
              <w:t>with the stages of creating independent economic entities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The practical aim, on the other hand, is to show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urrent business start-up condition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ways of identifying the macro and micro environment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ways of managing organisations - companie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forms of human resource management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forms of assistance to entrepreneurs (business support organisations, programmes  </w:t>
              <w:br/>
              <w:t>and aid funds).</w:t>
            </w:r>
          </w:p>
        </w:tc>
      </w:tr>
      <w:tr>
        <w:trPr>
          <w:trHeight w:val="288" w:hRule="atLeast"/>
        </w:trPr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ference to learning outcomes</w:t>
            </w:r>
          </w:p>
        </w:tc>
        <w:tc>
          <w:tcPr>
            <w:tcW w:w="3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scription of learning outcomes</w:t>
            </w:r>
          </w:p>
        </w:tc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Means of verification of the effec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earning</w:t>
            </w:r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irectional effect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K</w:t>
            </w:r>
          </w:p>
        </w:tc>
        <w:tc>
          <w:tcPr>
            <w:tcW w:w="3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EWS</w:t>
            </w:r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INF_W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/>
              <w:t>P6S_WK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ourse participant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GB"/>
              </w:rPr>
            </w:pPr>
            <w:r>
              <w:rPr>
                <w:rFonts w:ascii="Arial Narrow" w:hAnsi="Arial Narrow"/>
                <w:sz w:val="20"/>
                <w:szCs w:val="20"/>
                <w:lang w:val="en-GB"/>
              </w:rPr>
              <w:t>knows the types of entities that can do business in Poland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GB"/>
              </w:rPr>
            </w:pPr>
            <w:r>
              <w:rPr>
                <w:rFonts w:ascii="Arial Narrow" w:hAnsi="Arial Narrow"/>
                <w:sz w:val="20"/>
                <w:szCs w:val="20"/>
                <w:lang w:val="en-GB"/>
              </w:rPr>
              <w:t>characterises the company's further and closer environmen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GB"/>
              </w:rPr>
            </w:pPr>
            <w:r>
              <w:rPr>
                <w:rFonts w:ascii="Arial Narrow" w:hAnsi="Arial Narrow"/>
                <w:sz w:val="20"/>
                <w:szCs w:val="20"/>
                <w:lang w:val="en-GB"/>
              </w:rPr>
              <w:t>knows the activities of institutions supporting entrepreneurship and the SME sector in Poland and the region.</w:t>
            </w:r>
          </w:p>
        </w:tc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lang w:val="en-GB"/>
              </w:rPr>
            </w:pPr>
            <w:r>
              <w:rPr>
                <w:rFonts w:ascii="Arial Narrow" w:hAnsi="Arial Narrow"/>
                <w:sz w:val="20"/>
                <w:lang w:val="en-GB"/>
              </w:rPr>
              <w:t xml:space="preserve">- familiarise yourself with </w:t>
              <w:br/>
              <w:t>the lecture presentations and study materials available in the course resources, and to answer the questions posed there</w:t>
              <w:br/>
              <w:t>(quizzes, contributions to the course forums - e-learning platform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INF_W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/>
              <w:t>P6S_WK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GB"/>
              </w:rPr>
            </w:pPr>
            <w:r>
              <w:rPr>
                <w:rFonts w:ascii="Arial Narrow" w:hAnsi="Arial Narrow"/>
                <w:sz w:val="20"/>
                <w:szCs w:val="20"/>
                <w:lang w:val="en-GB"/>
              </w:rPr>
              <w:t xml:space="preserve">explains the essence and determinants of entrepreneurship of individuals </w:t>
              <w:br/>
              <w:t>and teams;</w:t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INF_W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/>
              <w:t>P6S_WK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GB"/>
              </w:rPr>
            </w:pPr>
            <w:r>
              <w:rPr>
                <w:rFonts w:ascii="Arial Narrow" w:hAnsi="Arial Narrow"/>
                <w:sz w:val="20"/>
                <w:szCs w:val="20"/>
                <w:lang w:val="en-GB"/>
              </w:rPr>
              <w:t>knows the principles of business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GB"/>
              </w:rPr>
            </w:pPr>
            <w:r>
              <w:rPr>
                <w:rFonts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GB"/>
              </w:rPr>
            </w:pPr>
            <w:r>
              <w:rPr>
                <w:rFonts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GB"/>
              </w:rPr>
            </w:pPr>
            <w:r>
              <w:rPr>
                <w:rFonts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  <w:szCs w:val="20"/>
                <w:lang w:val="en-GB"/>
              </w:rPr>
            </w:pPr>
            <w:r>
              <w:rPr>
                <w:rFonts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KILLS</w:t>
            </w:r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F_U</w:t>
            </w:r>
            <w:r>
              <w:rPr>
                <w:rFonts w:cs="Calibri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P6S_UW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00" w:hanging="60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Course participant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/>
                <w:sz w:val="20"/>
                <w:lang w:val="en-GB"/>
              </w:rPr>
            </w:pPr>
            <w:r>
              <w:rPr>
                <w:rFonts w:ascii="Arial Narrow" w:hAnsi="Arial Narrow"/>
                <w:sz w:val="20"/>
                <w:lang w:val="en-GB"/>
              </w:rPr>
              <w:t xml:space="preserve">chooses the appropriate legal form for the planned business activity (his/her business model) and records it </w:t>
              <w:br/>
              <w:t>in the relevant agreement;</w:t>
            </w:r>
          </w:p>
        </w:tc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4" w:hanging="142"/>
              <w:rPr>
                <w:rFonts w:ascii="Arial Narrow" w:hAnsi="Arial Narrow"/>
                <w:sz w:val="20"/>
                <w:lang w:val="en-GB"/>
              </w:rPr>
            </w:pPr>
            <w:r>
              <w:rPr>
                <w:rFonts w:ascii="Arial Narrow" w:hAnsi="Arial Narrow"/>
                <w:sz w:val="20"/>
                <w:lang w:val="en-GB"/>
              </w:rPr>
              <w:t xml:space="preserve">- preparation of the project </w:t>
              <w:br/>
              <w:t>in a team of course participants in the form of a multimedia (electronic) or compact (printed) presentation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F_U</w:t>
            </w:r>
            <w:r>
              <w:rPr>
                <w:rFonts w:cs="Calibri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P6S_UW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/>
                <w:sz w:val="20"/>
                <w:lang w:val="en-GB"/>
              </w:rPr>
            </w:pPr>
            <w:r>
              <w:rPr>
                <w:rFonts w:ascii="Arial Narrow" w:hAnsi="Arial Narrow"/>
                <w:sz w:val="20"/>
                <w:lang w:val="en-GB"/>
              </w:rPr>
              <w:t>analyses the competitive environment for the selected business activity;</w:t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</w:rPr>
              <w:t>INF_U1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P6S_UW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/>
                <w:sz w:val="20"/>
                <w:lang w:val="en-GB"/>
              </w:rPr>
            </w:pPr>
            <w:r>
              <w:rPr>
                <w:rFonts w:ascii="Arial Narrow" w:hAnsi="Arial Narrow"/>
                <w:sz w:val="20"/>
                <w:lang w:val="en-GB"/>
              </w:rPr>
              <w:t>can prepare a written project to register and market a new business entity.</w:t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OCIAL COMPETENCES</w:t>
            </w:r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NF_K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/>
              <w:t>P6S_KR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Course participant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sz w:val="20"/>
              </w:rPr>
              <w:t xml:space="preserve">is willing to work as part of a team, showing responsibility for themselves and their partners </w:t>
              <w:br/>
              <w:t>in the business;</w:t>
            </w:r>
          </w:p>
        </w:tc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4" w:hanging="142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 xml:space="preserve">- preparation of the project </w:t>
              <w:br/>
              <w:t>in a team of course participants in the form of a multimedia (electronic) or compact (printed) presentation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NF_K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/>
              <w:t>P6S_KO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demonstrates creativity in the creation of a new business by being open to running his/her own business and knowing the procedures, documents needed, institutions he/she has to go to in order to support and set up the business.</w:t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udent workload (in teaching hours 1h =45 minutes)**</w:t>
            </w:r>
          </w:p>
          <w:p>
            <w:pPr>
              <w:pStyle w:val="Normal"/>
              <w:widowControl w:val="false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tionar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ticipation in lectures =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ticipation in exercises = 6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paration for exercises / e-learning 5=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cture preparation = 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paration for credit/examination =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plementation of project tasks = 25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 1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redit/examination = 1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her  (collection of documents, forms, etc.) =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OTAL: 5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umber of ECTS credits: 2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cluding in practical classes: 1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art-tim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ticipation in lectures =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ticipation in exercises = 6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paration for exercises / e-learning 5 =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cture preparation = 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paration for credit/examination =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plementation of project tasks = 25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 1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redit/examination = 1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her (specify) = 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OTAL: 5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umber of ECTS credits: 2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cluding in practical classes: 1</w:t>
            </w:r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EREQUISITES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UBJECT CONTEN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(broken down into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face-to-face and e-learning classes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ntent delivered in a face-to-face format:</w:t>
            </w:r>
          </w:p>
          <w:p>
            <w:pPr>
              <w:pStyle w:val="Heading2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. Direction: Innovative entrepreneurship !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Introduction to the lecture "Entrepreneurship"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Enterprise, entrepreneurship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Imitative vs. innovative entrepreneurship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kills needed as an entrepreneur and qualities of a manage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Working on the project "New enterprise on the market"</w:t>
            </w:r>
          </w:p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ntent delivered via e-learning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II.    Business model: My idea of succes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Company formation proces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Business vision and missio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Objectives and strategies for achieving the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My idea of success - case stu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III.   Legal aspects: Legal forms of doing business in Poland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Single-person and multimember business form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Commercial law companie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Civil partnership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Business registration authoriti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IV.   Legal aspects: Construction of the articles of associatio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Construction of a general partnership agreement - exampl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Construction of a limited liability company agreement - exampl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Commercial law companies in Poland - case stu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V.    Formal aspects: Business registratio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Legal steps to register a busines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Organisational steps to register a busines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Business registration pathway - case stu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VI.   Organisational aspects: Organisational structures of companie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Organisational structure and organisation chart of the compan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Types of organisational structure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Principles for the construction of company organisation chart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Off the rack or bespoke: an organisational chart for your own business - a case stu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VII.  Strategic aspects: Analysis of the company's environment and basic market entry strategies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Analysis of the company's macro environment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Analysis of the competitive environment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Sector analysis using M.E. Porter's 5 forces method - case stud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Basic market entry strategi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VIII. Financial aspects: Organisations supporting entrepreneurship in Poland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Characteristics of organisations supporting entrepreneurship in Poland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Areas of activity for which advisory and financial assistance may be obtained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How to get money for your own business - case stu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IX.   Summary with questions to facilitate the repetition of the material</w:t>
            </w:r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ITERATUR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ULSOR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Makieła Z, Stuss M.M., Entrepreneurship and innovation management. Wiedza, technologia, konkurencja, przedsiębiorstwo, Wydawnictwo C.H. Beck, Warszawa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(latest edition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Makieła Z., Przedsiębiorczość i innowacyjność terytorialna: region w warunkach konkurencji. Wydawnictwo C. H. Beck, Warszaw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(latest edition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Entrepreneurship: the individual, the organisation, the context. Ed. A. Postuła, J.Majczyk, M. Darecki , Scientific Publishing House of the Faculty of Management, University of Warsaw, Warsaw 2015.</w:t>
            </w:r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ITERATUR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UPPLEMENTAR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ascii="Arial Narrow" w:hAnsi="Arial Narrow"/>
                <w:color w:val="000000"/>
                <w:sz w:val="16"/>
                <w:szCs w:val="16"/>
              </w:rPr>
              <w:t>(including min. 2 items in English; book publications or articles)</w:t>
            </w:r>
          </w:p>
        </w:tc>
        <w:tc>
          <w:tcPr>
            <w:tcW w:w="7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Flynn P.: Ready to start : how to test a business idea so you don't lose time and money = Will it fly?, Relation Publishing Group, Warsaw 2018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Kander D.: Start up : put everything into one company, Studio Emka, Warsaw 2015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Kłos Z., Innowacyjność i przedsiębiorczość innowacyjna, Wydawnictwo Politechniki Poznańskiej, Poznań 2012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Markowski W.J.: ABC small business, Marcus s.c., Łódź 2020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Obłój.K: Corporate success strategy, PWE, Warsaw 2009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Porter. M.E.: Competition strategy - Methods of sector and competitor analysis, PWE, Warsaw 2000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Ramfelt L., Kjellberg J., Kosnik T.: Gear up : choose the best business model and chart your own path to success, WN PWN Warsaw 2016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Shane S.: A general theory of entrepreneurship: the individual-opportunity, Edward Elgar, Northampton 2003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kuza A., Organised entrepreneurship: startups, investors, money, Helion Publishing House, Gliwice 2015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Management - Theory and Practice. Red. A.K. Koźmiński and W. Piotrowski, WN PWN, Warsaw 2007.</w:t>
            </w:r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EACHING METHODS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(broken down into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6"/>
                <w:szCs w:val="16"/>
              </w:rPr>
              <w:t>face-to-face and             e-learning classes)</w:t>
            </w:r>
          </w:p>
        </w:tc>
        <w:tc>
          <w:tcPr>
            <w:tcW w:w="7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 direct for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Multimedia exercises combined with discussions, individual work and team work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 the form of e-learning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Multimedia audio presentations on the e-learning platform combined with </w:t>
              <w:br/>
              <w:t>discussions in the course forum, case studies, analysis of additional materials on the e-learning platform, individual and team work</w:t>
            </w:r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EARNING AIDS</w:t>
            </w:r>
          </w:p>
        </w:tc>
        <w:tc>
          <w:tcPr>
            <w:tcW w:w="7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E-learning platform</w:t>
            </w:r>
          </w:p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OJEC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insofar as it is carried out as part of a course module)</w:t>
            </w:r>
          </w:p>
        </w:tc>
        <w:tc>
          <w:tcPr>
            <w:tcW w:w="7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Objective: To put theoretical knowledge into practice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/>
                <w:color w:val="FF0000"/>
                <w:sz w:val="20"/>
                <w:szCs w:val="20"/>
                <w:lang w:val="sv-SE"/>
              </w:rPr>
            </w:pPr>
            <w:r>
              <w:rPr>
                <w:rFonts w:ascii="Arial Narrow" w:hAnsi="Arial Narrow"/>
                <w:sz w:val="20"/>
              </w:rPr>
              <w:t>Topics: the new enterprise on the market.</w:t>
            </w:r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 AND CONDITIONS OF PASSING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color w:val="000000"/>
                <w:sz w:val="16"/>
                <w:szCs w:val="16"/>
              </w:rPr>
            </w:pPr>
            <w:r>
              <w:rPr>
                <w:rFonts w:ascii="Arial Narrow" w:hAnsi="Arial Narrow"/>
                <w:color w:val="000000"/>
                <w:sz w:val="16"/>
                <w:szCs w:val="16"/>
              </w:rPr>
              <w:t>(broken down into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6"/>
                <w:szCs w:val="16"/>
              </w:rPr>
              <w:t>face-to-face and e-learning classes)</w:t>
            </w:r>
          </w:p>
        </w:tc>
        <w:tc>
          <w:tcPr>
            <w:tcW w:w="7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Pass/fai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The prerequisite for receiving credit is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familiarisation with the presentations of the individual programme modules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reading all supplementary material included in the cours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participation in course forums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performing individually or as part of a team the case study tasks provided for in the course programme (in written and/or electronic form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preparation, either alone or in a team, of a project to launch a new business (in written and/or electronic for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 xml:space="preserve">or a description and documentation of the student's own business activity </w:t>
              <w:br/>
              <w:t>during the cours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For a grade of sufficient, 50% of the total points of all compulsory activities + 1 point must be obtained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Rating scale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60-54 very good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53-49 good plu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48-43 good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42-38 sufficient plu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37-31 sufficient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30-00 insufficient</w:t>
            </w:r>
          </w:p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</w:rPr>
              <w:t>A pass mark is determined on the basis of the sum of partial marks received during the semester during the realisation of the successive case studies which make up a joint project designed to prepare participants to enter the market with their own business ide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Arial Narrow">
    <w:charset w:val="01"/>
    <w:family w:val="roman"/>
    <w:pitch w:val="variable"/>
    <w:embedRegular r:id="rId7" w:fontKey="{07014A78-CABC-4EF0-12AC-5CD89AEFDE07}"/>
    <w:embedBold r:id="rId8" w:fontKey="{08014A78-CABC-4EF0-12AC-5CD89AEFDE08}"/>
  </w:font>
  <w:font w:name="Liberation Sans">
    <w:altName w:val="Arial"/>
    <w:charset w:val="01"/>
    <w:family w:val="swiss"/>
    <w:pitch w:val="variable"/>
    <w:embedRegular r:id="rId9" w:fontKey="{09014A78-CABC-4EF0-12AC-5CD89AEFDE09}"/>
    <w:embedBold r:id="rId10" w:fontKey="{0A014A78-CABC-4EF0-12AC-5CD89AEFDE0A}"/>
    <w:embedItalic r:id="rId11" w:fontKey="{0B014A78-CABC-4EF0-12AC-5CD89AEFDE0B}"/>
    <w:embedBoldItalic r:id="rId12" w:fontKey="{0C014A78-CABC-4EF0-12AC-5CD89AEFDE0C}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embedTrueType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441d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pl-PL" w:eastAsia="pl-PL" w:bidi="ar-SA"/>
    </w:rPr>
  </w:style>
  <w:style w:type="paragraph" w:styleId="Heading2">
    <w:name w:val="Heading 2"/>
    <w:basedOn w:val="Normal"/>
    <w:next w:val="Normal"/>
    <w:link w:val="Nagwek2Znak"/>
    <w:qFormat/>
    <w:rsid w:val="00ed0d19"/>
    <w:pPr>
      <w:keepNext w:val="true"/>
      <w:spacing w:lineRule="auto" w:line="240" w:before="0" w:after="0"/>
      <w:outlineLvl w:val="1"/>
    </w:pPr>
    <w:rPr>
      <w:rFonts w:ascii="Arial Narrow" w:hAnsi="Arial Narrow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link w:val="Footer"/>
    <w:uiPriority w:val="99"/>
    <w:qFormat/>
    <w:rsid w:val="0012441d"/>
    <w:rPr>
      <w:rFonts w:eastAsia="Times New Roman"/>
      <w:lang w:eastAsia="pl-PL"/>
    </w:rPr>
  </w:style>
  <w:style w:type="character" w:styleId="Nagwek2Znak" w:customStyle="1">
    <w:name w:val="Nagłówek 2 Znak"/>
    <w:link w:val="Heading2"/>
    <w:qFormat/>
    <w:rsid w:val="00ed0d19"/>
    <w:rPr>
      <w:rFonts w:ascii="Arial Narrow" w:hAnsi="Arial Narrow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441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1244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x-none"/>
    </w:rPr>
  </w:style>
  <w:style w:type="paragraph" w:styleId="Standard" w:customStyle="1">
    <w:name w:val="Standard"/>
    <w:qFormat/>
    <w:rsid w:val="00ed0d1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040FB42396101499868FE55F47B49C0" ma:contentTypeVersion="10" ma:contentTypeDescription="Utwórz nowy dokument." ma:contentTypeScope="" ma:versionID="314be7f248938ce258adcfd0f8783b82">
  <xsd:schema xmlns:xsd="http://www.w3.org/2001/XMLSchema" xmlns:xs="http://www.w3.org/2001/XMLSchema" xmlns:p="http://schemas.microsoft.com/office/2006/metadata/properties" xmlns:ns3="9833179a-9bbf-4cfd-bdb5-a2e35f6f8c71" targetNamespace="http://schemas.microsoft.com/office/2006/metadata/properties" ma:root="true" ma:fieldsID="f338330d98f3ede30b2d91c8e1be52fb" ns3:_="">
    <xsd:import namespace="9833179a-9bbf-4cfd-bdb5-a2e35f6f8c71"/>
    <xsd:element name="properties">
      <xsd:complexType>
        <xsd:sequence>
          <xsd:element name="documentManagement">
            <xsd:complexType>
              <xsd:all>
                <xsd:element ref="ns3:MediaServiceDateTaken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  <xsd:element ref="ns3:MediaServiceSystem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33179a-9bbf-4cfd-bdb5-a2e35f6f8c71" elementFormDefault="qualified">
    <xsd:import namespace="http://schemas.microsoft.com/office/2006/documentManagement/types"/>
    <xsd:import namespace="http://schemas.microsoft.com/office/infopath/2007/PartnerControls"/>
    <xsd:element name="MediaServiceDateTaken" ma:index="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Metadata" ma:index="9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0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13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_activity" ma:index="17" nillable="true" ma:displayName="_activity" ma:hidden="true" ma:internalName="_activity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BB7413C-8A6D-457E-9E5D-B2E4F7089E4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833179a-9bbf-4cfd-bdb5-a2e35f6f8c7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3E55BC9-7427-4008-8C22-D2C2D82A1EF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1359</Words>
  <Characters>8154</Characters>
  <CharactersWithSpaces>949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46:00Z</dcterms:created>
  <dc:creator>Sabina Ratajczak</dc:creator>
  <dc:description/>
  <dc:language>en-US</dc:language>
  <cp:lastModifiedBy>Małgorzata Kasjaniuk</cp:lastModifiedBy>
  <cp:lastPrinted>2014-07-25T13:25:00Z</cp:lastPrinted>
  <dcterms:modified xsi:type="dcterms:W3CDTF">2025-04-25T08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40FB42396101499868FE55F47B49C0</vt:lpwstr>
  </property>
  <property fmtid="{D5CDD505-2E9C-101B-9397-08002B2CF9AE}" pid="3" name="_activity">
    <vt:lpwstr/>
  </property>
</Properties>
</file>