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284"/>
        <w:gridCol w:w="991"/>
        <w:gridCol w:w="285"/>
        <w:gridCol w:w="849"/>
        <w:gridCol w:w="1135"/>
        <w:gridCol w:w="1134"/>
        <w:gridCol w:w="1134"/>
        <w:gridCol w:w="993"/>
        <w:gridCol w:w="989"/>
      </w:tblGrid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>WSB University</w:t>
            </w:r>
            <w:bookmarkStart w:id="0" w:name="_GoBack"/>
            <w:bookmarkEnd w:id="0"/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 xml:space="preserve"> Branch/Department of Jaworzno</w:t>
            </w:r>
          </w:p>
        </w:tc>
      </w:tr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Field of study: INFORMATION TECHNOLOGY</w:t>
            </w:r>
          </w:p>
        </w:tc>
      </w:tr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bject: Shell scripting languages</w:t>
            </w:r>
          </w:p>
        </w:tc>
      </w:tr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ucational profile: practical</w:t>
            </w:r>
          </w:p>
        </w:tc>
      </w:tr>
      <w:tr>
        <w:trPr/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Level of education: undergraduat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Number of hou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er semester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Full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w/lab/pr/e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art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æw/lab/pr/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NGUAGE OF INSTRUCTION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CTUR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leksander Dawid, Ph.D., Professor AWSB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OF ACTIVITIES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, consultation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JECT OBJECTIV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 prepare the student to develop websites based on the JavaScript and PHP scripting languages and their frameworks Node.js and Laravel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 to learning outcomes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 of learning outcomes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eans of verification of the effec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ing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ional effec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W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_W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he student has a structured, theoretically based knowledge of, inter alia, frameworks, HTML tags, DHTML, DOM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amination in the form of a test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mpletion of a project as part of the lecture credit.</w:t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_U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udents will be able to critically analyse how software (including software consisting of multiple components and processes, also distributed) works, and be able to identify and formulat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pecification of simple task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mputer programming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olving rea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rganisational problem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various component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ogramming to creat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eb service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mpletion of a project as part of the lecture credi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1560"/>
        <w:gridCol w:w="1416"/>
        <w:gridCol w:w="1702"/>
        <w:gridCol w:w="3117"/>
      </w:tblGrid>
      <w:tr>
        <w:trPr>
          <w:trHeight w:val="288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_K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he student is aware of the recognition of the role of computer science knowledg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mpletion of a project as part of the lecture credit.</w:t>
            </w:r>
          </w:p>
        </w:tc>
      </w:tr>
      <w:tr>
        <w:trPr>
          <w:trHeight w:val="42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udent workload (in teaching hours 1h =45 minutes)**</w:t>
            </w:r>
          </w:p>
          <w:p>
            <w:pPr>
              <w:pStyle w:val="Normal"/>
              <w:widowControl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ation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lectures = 1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rticipation in exercises/laboratorie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paration for exercises/laboratory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cture preparation = 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am preparation/assessment =  1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ation of project task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learning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redit/examination =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ther (consultation) =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OTAL:50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umber of ECTS credits: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cluding in practical classe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art-tim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lectures = 1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rticipation in exercises/laboratorie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paration for exercises/laboratory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cture preparation = 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am preparation/assessment =  1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ation of project task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learning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redit/examination =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ther (consultation) =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OTAL:50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umber of ECTS credits: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luding in practical classes: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REQUISIT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Fundamentals of computer programming, Fundamentals of object-oriented programmingComputer networks, Computer graphics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SUBJECT CONT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  <w:lang w:val="en-GB"/>
              </w:rPr>
            </w:pPr>
            <w:r>
              <w:rPr>
                <w:rFonts w:ascii="Arial Narrow" w:hAnsi="Arial Narrow"/>
                <w:sz w:val="16"/>
                <w:szCs w:val="16"/>
                <w:lang w:val="en-GB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  <w:lang w:val="en-GB"/>
              </w:rPr>
            </w:pPr>
            <w:r>
              <w:rPr>
                <w:rFonts w:ascii="Arial Narrow" w:hAnsi="Arial Narrow"/>
                <w:sz w:val="16"/>
                <w:szCs w:val="16"/>
                <w:lang w:val="en-GB"/>
              </w:rPr>
              <w:t>face-to-face and e-learning classe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tent delivered in a face-to-face form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ocument Object Model (DO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TML tags vs. Javascrip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ascading Style Sheets - CS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ynamic web content - DHTM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mmunication technologies for the web serv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ront-end frameworks: Bootstrap, React.js, Vue.js, Node.js, Angular.j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ack-end frameworks: Laravel, Django, Node.js / Express.js, JSP, AS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atabases in server technolog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bject-relational mapping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pplementary materials in the form of complete codes representing a given example and video tutorials on how to set up the VS Code environment to work on a web application with the Node. library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he examples implemented in the lab will be in Node.js / Express.js using MongoDB, MySQL, MSSQL and cloud solutions such as Firebase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ULSO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. S. McFarland JavaScript. The unofficial handbook, Helion, Gliwice 20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. Welling, L. Thomson, PHP and MySQL. Creating Web pages. 2nd ed. Vademecum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fessional, Helion, Gliwice 201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. Mardan, Node.js in practice, Helion, Gliwice 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SUPPLEMENT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  <w:lang w:val="en-GB"/>
              </w:rPr>
              <w:t>(including min. 2 items in English; book publications or articles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. Mardan, Full Stack JavaScript: Learn Backbone.js, Node.js, and MongoDB 2nd ed. Edition,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press, New York 201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. Stauffer, Laravel: Up &amp; Running : A Framework for Building Modern PHP Apps, O'Reilly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dia, Sebastopol, United States,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. DuBois, MySQL. Vademecum profesjonalisty. V Edition, Helion Publishing, issue date: 2014-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3-2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. Basham, K. Sierra, B. Bates, Head First Servlets &amp; JSP. Polish Edition. Wydanie II, Helion,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liwice 20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. Chadwick, T. Snyder, H. Panda, ASP.NET MVC 4. Programming, Helion, Gliwice 201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eter Gasston, CSS3. The modern webdeveloper's handbook, Helion, Gliwice 2015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hris Ullman, Lucinda Dykes, Ajax. From scratch, Helion, Gliwice 2013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color w:val="000000"/>
                <w:sz w:val="16"/>
                <w:szCs w:val="16"/>
              </w:rPr>
              <w:t>SCHOLARLY PUBLICATIONS BY INSTRUCTORS RELATED TO THE TOPICS OF THE MODULE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lexander Dawid, Concurrent processing in computer simulations with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sing CUDA architecture, WSB Publishing House, Dąbrowa Górnicza, 2018, ISBN 978-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-65621-53-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leksander Dawid, GPU-based parallel algorithm of interaction induced light scattering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imulations in fluids, Task Quarterly, 1(23) (2019) p. 5-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leksander Dawid, PSR-based research of feature extraction from one-second EEG signals: a neural network study, SN Applied Sciences, 1(12) (2019) p. 1536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ACHING METHOD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6"/>
                <w:szCs w:val="16"/>
              </w:rPr>
              <w:t>face-to-face and             e-learning classes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direct for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ouraging analysis of lecture materi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f-solving problems set by the trainer at ho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tion of the project as part of the lecture credi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e-learning form: knowledge test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ARNING AID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ls provided by the instructor on the e-learning platform. Supplementary literature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C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nsofar as it is carried out in the course module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sz w:val="20"/>
                <w:szCs w:val="20"/>
                <w:lang w:val="sv-SE"/>
              </w:rPr>
              <w:t>Project goal: To write a web application using Node.js / Express.js and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sz w:val="20"/>
                <w:szCs w:val="20"/>
                <w:lang w:val="sv-SE"/>
              </w:rPr>
              <w:t>Visual Studio Code tools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sz w:val="20"/>
                <w:szCs w:val="20"/>
                <w:lang w:val="sv-SE"/>
              </w:rPr>
              <w:t>Project them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sz w:val="20"/>
                <w:szCs w:val="20"/>
                <w:lang w:val="sv-SE"/>
              </w:rPr>
              <w:t>ZbieramZnaczki - an online service for exchanging stamps with rankings of stamp uniquenes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sz w:val="20"/>
                <w:szCs w:val="20"/>
                <w:lang w:val="sv-SE"/>
              </w:rPr>
              <w:t>GotujSmacznie - a website that allows recipes to be posted along with a photo of the finished dish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sz w:val="20"/>
                <w:szCs w:val="20"/>
                <w:lang w:val="sv-SE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sv-SE"/>
              </w:rPr>
              <w:t>Project form: Individual work and e-learning consulations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AND CONDITIONS OF PASSIN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face-to-face and e-learning classes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 - written exam and delivery of a project which is the implementation of the knowledge from the lectu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ccessful completion of all forms of assessment is a prerequisite for obtaining cred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ided for in the course programme, taking into account the quantitative assessment criteria set out in the Framework Student Assessment System at the WSB Academy.</w:t>
            </w:r>
          </w:p>
        </w:tc>
      </w:tr>
    </w:tbl>
    <w:p>
      <w:pPr>
        <w:pStyle w:val="ListParagraph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 Narrow">
    <w:charset w:val="01"/>
    <w:family w:val="roman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441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12441d"/>
    <w:rPr>
      <w:rFonts w:eastAsia="Times New Roman"/>
      <w:lang w:eastAsia="pl-PL"/>
    </w:rPr>
  </w:style>
  <w:style w:type="character" w:styleId="InternetLink">
    <w:name w:val="Hyperlink"/>
    <w:uiPriority w:val="99"/>
    <w:unhideWhenUsed/>
    <w:rsid w:val="003f2405"/>
    <w:rPr>
      <w:color w:val="0563C1"/>
      <w:u w:val="single"/>
    </w:rPr>
  </w:style>
  <w:style w:type="character" w:styleId="Hashtag">
    <w:name w:val="Hashtag"/>
    <w:uiPriority w:val="99"/>
    <w:semiHidden/>
    <w:unhideWhenUsed/>
    <w:qFormat/>
    <w:rsid w:val="003f24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4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24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40FB42396101499868FE55F47B49C0" ma:contentTypeVersion="5" ma:contentTypeDescription="Utwórz nowy dokument." ma:contentTypeScope="" ma:versionID="dbe9fa69dbe832e29a6942eea75e1539">
  <xsd:schema xmlns:xsd="http://www.w3.org/2001/XMLSchema" xmlns:xs="http://www.w3.org/2001/XMLSchema" xmlns:p="http://schemas.microsoft.com/office/2006/metadata/properties" xmlns:ns3="9833179a-9bbf-4cfd-bdb5-a2e35f6f8c71" targetNamespace="http://schemas.microsoft.com/office/2006/metadata/properties" ma:root="true" ma:fieldsID="771fc134f9acd4708d881d24a627a0da" ns3:_="">
    <xsd:import namespace="9833179a-9bbf-4cfd-bdb5-a2e35f6f8c7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3179a-9bbf-4cfd-bdb5-a2e35f6f8c7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E886B4-B987-4701-8D12-F3AF976F2A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DE94F4-B679-4FDD-A8B8-406A74A0F0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3179a-9bbf-4cfd-bdb5-a2e35f6f8c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76</Words>
  <Characters>5262</Characters>
  <CharactersWithSpaces>61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8:00Z</dcterms:created>
  <dc:creator>Sabina Ratajczak</dc:creator>
  <dc:description/>
  <dc:language>en-US</dc:language>
  <cp:lastModifiedBy>Małgorzata Kasjaniuk</cp:lastModifiedBy>
  <cp:lastPrinted>2014-07-25T13:25:00Z</cp:lastPrinted>
  <dcterms:modified xsi:type="dcterms:W3CDTF">2025-04-2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40FB42396101499868FE55F47B49C0</vt:lpwstr>
  </property>
</Properties>
</file>