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ąbrowa Górnicza, dnia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    (Pieczęć Uczelni) </w:t>
      </w:r>
    </w:p>
    <w:p>
      <w:pPr>
        <w:pStyle w:val="Normal"/>
        <w:ind w:left="5580" w:hanging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realizacji  konferencji naukowej / seminarium*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międzynarodowej, z udziałem gości zagranicznych, krajowej, uczelnianej, wydziałowej, innej (wymienić)*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na temat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owanej przez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( wydział, jednostka, kated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ach …………………………………… w 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226695</wp:posOffset>
                </wp:positionV>
                <wp:extent cx="3048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7.85pt;width:2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vertAlign w:val="superscript"/>
        </w:rPr>
        <w:tab/>
        <w:tab/>
        <w:t>(planowany termin)</w:t>
        <w:tab/>
        <w:tab/>
        <w:tab/>
        <w:tab/>
        <w:tab/>
        <w:t xml:space="preserve">               (miejscowość, adres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11430</wp:posOffset>
                </wp:positionV>
                <wp:extent cx="3048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0.9pt;width:2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ormuła konferencji: on-line </w:t>
        <w:tab/>
        <w:t xml:space="preserve">  stacjonarna </w:t>
        <w:tab/>
        <w:tab/>
        <w:t xml:space="preserve"> hybrydowa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 konferencji: ………………………………………………………………………………………………………………….…...………………………………………………………………………………………………………….…….…………………………………………………………………………………………………………………….…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mitet Naukowy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..……………………………………………………………………………………………………………..………….Komitet Organizacyjn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..Patronaty Honorow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spółorganizatorzy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a ilość uczestników: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nsorzy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troni medialni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łata konferencyjna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łata konferencyjna obejmuje: 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e wydatki: 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2"/>
        <w:gridCol w:w="1260"/>
        <w:gridCol w:w="1800"/>
        <w:gridCol w:w="1800"/>
      </w:tblGrid>
      <w:tr>
        <w:trPr>
          <w:trHeight w:val="40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40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Honor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Materiał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Obsłu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Katering/wyżywi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Noclegi g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mprezy towarzyszą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Wydawni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Sale, sprzęt multimedial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nne (wymienić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 Z E 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e wpływy: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2"/>
        <w:gridCol w:w="1260"/>
        <w:gridCol w:w="1800"/>
        <w:gridCol w:w="1800"/>
        <w:gridCol w:w="1620"/>
      </w:tblGrid>
      <w:tr>
        <w:trPr>
          <w:trHeight w:val="400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 pozycji z wydatków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Dotacj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Opłaty konferencyj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acownicy AWS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 Sponso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Inne (wymienić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 Z E 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nozowany wynik finansowy: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br/>
        <w:t>Przyjmuję obowiązki organizator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</w:t>
        <w:tab/>
        <w:t xml:space="preserve">                          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       (Przewodniczący Komitetu Organizacyjnego)</w:t>
        <w:tab/>
        <w:tab/>
        <w:t xml:space="preserve">                                         (Kierownik Katedry/ jednostki organizującej konferencj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erencja ujęta w Planie Badań Naukowych i Wydawnictw na rok: 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</w:t>
        <w:tab/>
        <w:tab/>
        <w:tab/>
        <w:t xml:space="preserve">     </w:t>
      </w:r>
      <w:r>
        <w:rPr>
          <w:sz w:val="24"/>
          <w:szCs w:val="24"/>
          <w:vertAlign w:val="superscript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rzewodniczący komisji ds. badań naukowych  i wydawnictw)</w:t>
        <w:tab/>
        <w:tab/>
        <w:tab/>
        <w:t xml:space="preserve">    </w:t>
        <w:tab/>
        <w:tab/>
        <w:tab/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twierdzam 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REKTOR)</w:t>
      </w:r>
    </w:p>
    <w:p>
      <w:pPr>
        <w:pStyle w:val="Normal"/>
        <w:autoSpaceDE w:val="false"/>
        <w:rPr/>
      </w:pPr>
      <w:r>
        <w:rPr>
          <w:b/>
          <w:i/>
          <w:iCs/>
          <w:sz w:val="14"/>
          <w:szCs w:val="14"/>
        </w:rPr>
        <w:br/>
        <w:t>*  niepotrzebne skreślić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2:00Z</dcterms:created>
  <dc:creator>oem</dc:creator>
  <dc:description/>
  <cp:keywords/>
  <dc:language>en-US</dc:language>
  <cp:lastModifiedBy>Ewa Cofur-Machura</cp:lastModifiedBy>
  <cp:lastPrinted>2012-03-20T11:28:00Z</cp:lastPrinted>
  <dcterms:modified xsi:type="dcterms:W3CDTF">2025-05-12T08:22:00Z</dcterms:modified>
  <cp:revision>5</cp:revision>
  <dc:subject/>
  <dc:title>ZAŁĄCZNI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EC72EF5271F64D84E4E867368BF1B1</vt:lpwstr>
  </property>
  <property fmtid="{D5CDD505-2E9C-101B-9397-08002B2CF9AE}" pid="3" name="_activity">
    <vt:lpwstr/>
  </property>
</Properties>
</file>