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338" w:hRule="exac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przesunięcie terminu złożenia pracy dyplomowej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</w:t>
      </w:r>
      <w:r>
        <w:rPr>
          <w:rFonts w:cs="Times New Roman" w:ascii="Times New Roman" w:hAnsi="Times New Roman"/>
          <w:lang w:val="en-US" w:eastAsia="en-US"/>
        </w:rPr>
        <w:t>…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Albumu:…………………………………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…….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kademii WSB Warszawa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racam się z uprzejmą prośbą o przesunięcie terminu złożenia pracy dyplomowej nie później niż do dnia  …………….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pinia promotora: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Data i podpis promotora</w:t>
        <w:br/>
        <w:t>*niepotrzebne skreśl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 Akademii WSB Warszaw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Zgodnie z §20, ust.8  Regulaminu Studiów Akademii WSB wyrażam zgodę /nie wyrażam zgody* na przesunięcie  terminu złożenia pracy dyplomowej  do dnia, ……………….. r.  jednak nie dłużej niż na okres trwania jednego semest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3249295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36:00Z</dcterms:created>
  <dc:creator>kmularczyk</dc:creator>
  <dc:description/>
  <cp:keywords/>
  <dc:language>en-US</dc:language>
  <cp:lastModifiedBy>Magda Rodek</cp:lastModifiedBy>
  <cp:lastPrinted>2024-04-15T15:00:00Z</cp:lastPrinted>
  <dcterms:modified xsi:type="dcterms:W3CDTF">2025-09-15T08:10:00Z</dcterms:modified>
  <cp:revision>17</cp:revision>
  <dc:subject/>
  <dc:title/>
</cp:coreProperties>
</file>