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przeniesienie na inną Uczelnię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</w:t>
      </w:r>
      <w:r>
        <w:rPr>
          <w:rFonts w:cs="Times New Roman" w:ascii="Times New Roman" w:hAnsi="Times New Roman"/>
          <w:lang w:val="en-US" w:eastAsia="en-US"/>
        </w:rPr>
        <w:t>………………….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mię i Nazwisko:…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Forma studiów: stacjonarne/niestacjonarne*</w:t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 ……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</w:t>
        <w:tab/>
        <w:t>………………………….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Do </w:t>
      </w:r>
      <w:r>
        <w:rPr>
          <w:rFonts w:cs="Times New Roman" w:ascii="Times New Roman" w:hAnsi="Times New Roman"/>
          <w:b/>
          <w:sz w:val="21"/>
          <w:szCs w:val="21"/>
        </w:rPr>
        <w:t>Dziekana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kademii WSB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uprzejmą prośbą o wyrażenie zgody na przeniesienie kształcenia z Akademii WSB na ……………………………………………………………w roku akademickim 20…./……., w semestrze zimowym/letnim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 niepotrzebne skreślić</w:t>
      </w:r>
      <w:r>
        <w:rPr>
          <w:rFonts w:cs="Times New Roman" w:ascii="Times New Roman" w:hAnsi="Times New Roman"/>
        </w:rPr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wagi:…………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kan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kademii WSB Warszaw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Wyrażam zgodę/nie wyrażam zgody* na przeniesienie kształcenia z Akademii WSB na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sz w:val="14"/>
        </w:rPr>
      </w:pPr>
      <w:r>
        <w:rPr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68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5300" cy="1372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1:22:00Z</dcterms:created>
  <dc:creator>kmularczyk</dc:creator>
  <dc:description/>
  <cp:keywords/>
  <dc:language>en-US</dc:language>
  <cp:lastModifiedBy>Magda Rodek</cp:lastModifiedBy>
  <cp:lastPrinted>2025-09-13T13:40:00Z</cp:lastPrinted>
  <dcterms:modified xsi:type="dcterms:W3CDTF">2025-09-15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A47F72296E048B034E4510320F695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