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8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przeniesienie praktyk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</w:t>
      </w:r>
      <w:r>
        <w:rPr>
          <w:rFonts w:cs="Times New Roman" w:ascii="Times New Roman" w:hAnsi="Times New Roman"/>
          <w:lang w:val="en-US" w:eastAsia="en-US"/>
        </w:rPr>
        <w:t>………………………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 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…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.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kademii WSB Warszawa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związku z niezaliczeniem przeze mnie praktyki w terminie do ………… r.</w:t>
        <w:br/>
        <w:t xml:space="preserve">(semestr ………) zwracam się z uprzejmą prośbą o wyrażenie zgody na odbycie praktyki  w semestrze zimowym/letnim w roku akademickim 20…../20….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  <w:br/>
      </w:r>
      <w:r>
        <w:rPr>
          <w:rFonts w:cs="Times New Roman" w:ascii="Times New Roman" w:hAnsi="Times New Roman"/>
          <w:sz w:val="16"/>
        </w:rPr>
        <w:t>* niepotrzebne skreślić</w:t>
        <w:tab/>
      </w:r>
      <w:r>
        <w:rPr>
          <w:rFonts w:cs="Times New Roman" w:ascii="Times New Roman" w:hAnsi="Times New Roman"/>
          <w:sz w:val="1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łączniki:</w:t>
      </w:r>
      <w:r>
        <w:rPr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.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kademii WSB Warszaw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§ 8, ust. 6 Regulaminu Studiów Akademii WSB wyrażam zgodę/nie wyrażam zgody* na wyznaczenie nowego terminu odbycia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0070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0007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08:00Z</dcterms:created>
  <dc:creator>kmularczyk</dc:creator>
  <dc:description/>
  <cp:keywords/>
  <dc:language>en-US</dc:language>
  <cp:lastModifiedBy>Magda Rodek</cp:lastModifiedBy>
  <cp:lastPrinted>2024-04-15T15:01:00Z</cp:lastPrinted>
  <dcterms:modified xsi:type="dcterms:W3CDTF">2025-09-15T08:12:00Z</dcterms:modified>
  <cp:revision>29</cp:revision>
  <dc:subject/>
  <dc:title/>
</cp:coreProperties>
</file>