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</w:t>
      </w:r>
      <w:r>
        <w:rPr>
          <w:rFonts w:cs="Times New Roman" w:ascii="Times New Roman" w:hAnsi="Times New Roman"/>
          <w:lang w:val="en-US" w:eastAsia="en-US"/>
        </w:rPr>
        <w:t>……………………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..</w:t>
        <w:tab/>
        <w:tab/>
        <w:br/>
        <w:t>Kierunek studiów: 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 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kademii WSB Warszaw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42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udzielenie urlopu dziekańskiego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wracam się z uprzejmą prośbą o udzielenie mi urlopu dziekańskiego krótkoterminowego/długoterminowego w terminie od………………….. do………………….. w roku akademickim 20….../……., w semestrze zimowym/letnim z powod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  <w:br/>
        <w:t>*niepotrzebne skreślić</w:t>
        <w:tab/>
        <w:tab/>
        <w:tab/>
        <w:tab/>
        <w:tab/>
        <w:tab/>
        <w:tab/>
        <w:tab/>
        <w:br/>
        <w:t>Załączniki:</w:t>
        <w:tab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1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: …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>podpis pracownika dziekan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8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Dziekan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kademii WSB Warszaw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Zgodnie z § 18 ust. 4 w związku z §18 ust.1 i 2  Regulaminu Studiów Akademii WSB wyrażam zgodę/nie wyrażam zgody* na urlop dziekański w terminie od………………… do……………. w semestrze zimowym/letnim*, w roku akademickim 20…./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……………………….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>podpis Dziekana</w:t>
        <w:tab/>
        <w:t xml:space="preserve">                     </w:t>
      </w:r>
    </w:p>
    <w:sectPr>
      <w:headerReference w:type="default" r:id="rId2"/>
      <w:type w:val="nextPage"/>
      <w:pgSz w:w="11906" w:h="16838"/>
      <w:pgMar w:left="1417" w:right="1417" w:gutter="0" w:header="142" w:top="17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6725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3:00Z</dcterms:created>
  <dc:creator>kmularczyk</dc:creator>
  <dc:description/>
  <cp:keywords/>
  <dc:language>en-US</dc:language>
  <cp:lastModifiedBy>Magda Rodek</cp:lastModifiedBy>
  <cp:lastPrinted>2024-04-15T15:01:00Z</cp:lastPrinted>
  <dcterms:modified xsi:type="dcterms:W3CDTF">2025-09-15T08:14:00Z</dcterms:modified>
  <cp:revision>28</cp:revision>
  <dc:subject/>
  <dc:title/>
</cp:coreProperties>
</file>