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awa, dnia </w:t>
      </w:r>
      <w:r>
        <w:rPr>
          <w:rFonts w:cs="Times New Roman" w:ascii="Times New Roman" w:hAnsi="Times New Roman"/>
          <w:lang w:val="en-US" w:eastAsia="en-US"/>
        </w:rPr>
        <w:t>……………………….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/jednolite magisterski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 niestacjonarn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…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……………………………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………..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ziekan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kademii WSB Warszawa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339" w:hRule="exac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o warunkowe zezwolenie na kontynuowanie studiów</w:t>
            </w:r>
          </w:p>
        </w:tc>
      </w:tr>
    </w:tbl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Zwracam się z uprzejmą prośbą o wyrażenie zgody na warunkowe  kontynuowanie studiów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emestrze............................. z przedmiotów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>..........................................................................prowadzonego prze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................................................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......................................................................... prowadzonego prze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................................................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prowadzonego przez ..................................................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2"/>
          <w:lang w:val="pl-PL"/>
        </w:rPr>
      </w:pPr>
      <w:r>
        <w:rPr>
          <w:sz w:val="22"/>
        </w:rPr>
        <w:t>w semestrze zimowym</w:t>
      </w:r>
      <w:r>
        <w:rPr>
          <w:strike/>
          <w:sz w:val="22"/>
        </w:rPr>
        <w:t>/</w:t>
      </w:r>
      <w:r>
        <w:rPr>
          <w:sz w:val="22"/>
        </w:rPr>
        <w:t xml:space="preserve">letnim*, w roku akademickim </w:t>
      </w:r>
      <w:r>
        <w:rPr>
          <w:sz w:val="22"/>
          <w:lang w:val="pl-PL"/>
        </w:rPr>
        <w:t>20….../…...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  <w:tab/>
        <w:tab/>
        <w:tab/>
        <w:tab/>
        <w:tab/>
        <w:tab/>
        <w:tab/>
        <w:br/>
        <w:t xml:space="preserve">   </w:t>
        <w:tab/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ata</w:t>
        <w:tab/>
        <w:tab/>
        <w:tab/>
        <w:tab/>
        <w:t>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 Akademii WSB Warszaw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ziekana:</w:t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</w:rPr>
        <w:tab/>
        <w:t>Zgodnie z § 12 ust.23 Regulaminu Studiów Akademii WSB wyrażam zgodę/nie wyrażam zgody* na warunkowe  kontynuowanie studiów w semestrze ………….. z wyżej wskazanych przedmiotów w roku akademickim 20….../…...…... w semestrze zimowym/letnim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000" cy="1205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17:00Z</dcterms:created>
  <dc:creator>Patryk Kopacz</dc:creator>
  <dc:description/>
  <cp:keywords/>
  <dc:language>en-US</dc:language>
  <cp:lastModifiedBy>Magda Rodek</cp:lastModifiedBy>
  <cp:lastPrinted>2025-02-15T14:27:00Z</cp:lastPrinted>
  <dcterms:modified xsi:type="dcterms:W3CDTF">2025-09-15T08:15:00Z</dcterms:modified>
  <cp:revision>29</cp:revision>
  <dc:subject/>
  <dc:title/>
</cp:coreProperties>
</file>